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ГОУ ВПО «Южно-Уральский государственный университет»</w:t>
      </w:r>
    </w:p>
    <w:p>
      <w:pPr>
        <w:pStyle w:val="Style18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Юридический факультет</w:t>
      </w:r>
    </w:p>
    <w:p>
      <w:pPr>
        <w:pStyle w:val="Normal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АКТУАЛЬНЫЕ ПРОБЛЕМЫ ПРАВА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eastAsia="Arial" w:cs="Arial" w:ascii="Arial" w:hAnsi="Arial"/>
          <w:b/>
          <w:cap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color w:val="000080"/>
          <w:sz w:val="40"/>
          <w:szCs w:val="40"/>
        </w:rPr>
        <w:t>И СТРАН СНГ-201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XIII 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с элементами научной школ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(1−2 апреля 2011 г.)</w:t>
      </w:r>
    </w:p>
    <w:p>
      <w:pPr>
        <w:pStyle w:val="Style18"/>
        <w:ind w:hanging="0"/>
        <w:rPr>
          <w:rFonts w:ascii="Arial" w:hAnsi="Arial" w:cs="Arial"/>
          <w:b w:val="false"/>
          <w:b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80"/>
          <w:sz w:val="28"/>
          <w:szCs w:val="28"/>
          <w:lang w:val="ru-RU"/>
        </w:rPr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1700</wp:posOffset>
            </wp:positionH>
            <wp:positionV relativeFrom="paragraph">
              <wp:posOffset>220345</wp:posOffset>
            </wp:positionV>
            <wp:extent cx="1600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 участников   конференции  31 марта – 1 апреля 2011 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будет проходить 1 апреля 2011 г. по адресу: г. Челябинск, </w:t>
      </w:r>
      <w:r>
        <w:rPr>
          <w:rStyle w:val="Time"/>
          <w:rFonts w:cs="Times New Roman" w:ascii="Times New Roman" w:hAnsi="Times New Roman"/>
          <w:sz w:val="28"/>
          <w:szCs w:val="28"/>
        </w:rPr>
        <w:t>Досуговый центр ЮУрГУ «Сигма», пр. Ленина, 78-в (2-й Университетский переулок)</w:t>
      </w:r>
      <w:r>
        <w:rPr>
          <w:rFonts w:cs="Times New Roman" w:ascii="Times New Roman" w:hAnsi="Times New Roman"/>
          <w:sz w:val="28"/>
          <w:szCs w:val="28"/>
        </w:rPr>
        <w:t xml:space="preserve"> с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−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0</wp:posOffset>
                </wp:positionV>
                <wp:extent cx="1028700" cy="457200"/>
                <wp:effectExtent l="5080" t="5080" r="1955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67222"/>
                            <a:gd name="adj2" fmla="val -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8-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41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8-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028700" cy="4572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76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75330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Транспор</w:t>
      </w:r>
      <w:r>
        <w:rPr/>
        <w:t>т</w:t>
      </w:r>
    </w:p>
    <w:p>
      <w:pPr>
        <w:pStyle w:val="21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/>
      </w:pPr>
      <w:r>
        <w:rPr/>
        <w:t>от агентства аэрофлота троллейбусами № 2, 8, 10, 19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ж/д вокзала − троллейбусом № 1; маршрутным такси  № 6, 2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 северного  автовокзала  троллейбусом № 13 до остановки «Южно-Уральский государственный университет», маршрутным такси  № 5, 8, 44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/>
      </w:pPr>
      <w:r>
        <w:rPr>
          <w:lang w:val="ru-RU"/>
        </w:rPr>
        <w:t xml:space="preserve">Телефоны для справок: (351) 267-93-41, 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67-93-41 (факс)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uk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onf</w:t>
        </w:r>
        <w:r>
          <w:rPr>
            <w:rStyle w:val="InternetLink"/>
            <w:lang w:val="ru-RU"/>
          </w:rPr>
          <w:t>_201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преля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 10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конференц-зал Университетского комплек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УрГУ «Сигма» по адресу: г. Челябинск, пр. Ленина 78 «в», 2-ой этаж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-12.30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 (конференц-зал Университетского комплек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УрГУ «Сигма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3.30</w:t>
      </w:r>
      <w:r>
        <w:rPr>
          <w:rFonts w:cs="Times New Roman" w:ascii="Times New Roman" w:hAnsi="Times New Roman"/>
          <w:sz w:val="28"/>
          <w:szCs w:val="28"/>
        </w:rPr>
        <w:t xml:space="preserve"> – Перерыв на обед (столовая «Студенческая» (пр. Ленина, 78); столовая Университетского комплек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УрГУ «Сигма» (пр. Ленина, 78 «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, круглые столы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Теории и истории государства и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. Коммуны, 149 / 4 корпус, 406 ауд.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Конституционного и муниципального; административного, финансового и информационного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лавный учебный корпус ЮУрГУ, ауд. 1007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Гражданского и предпринимательского права, гражданского и арбитражного процес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. Коммуны, 149 / 4 корпус, ауд. 101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Трудового и социального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лавный учебный корпус ЮУрГУ, ауд. 909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Уголовного права и криминологии. Круглый стол «Актуальные проблемы противодействия организованной преступности и коррупц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. Коммуны, 149 / 4 корпус, 407 ауд.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Уголовного процесса и криминалистики (Университетский комплекс «Сигм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Торжественный ужин (столовая «Студенческая» (пр. Ленина, 7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 201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-10.00</w:t>
      </w:r>
      <w:r>
        <w:rPr>
          <w:rFonts w:cs="Times New Roman" w:ascii="Times New Roman" w:hAnsi="Times New Roman"/>
          <w:sz w:val="28"/>
          <w:szCs w:val="28"/>
        </w:rPr>
        <w:t xml:space="preserve"> – завтрак (столовая «Студенческая» (пр. Ленина, 78); Столовая Досугового центра ЮУрГУ «Сигма» (пр. Ленина, 78 «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5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, круглые столы, семинары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говоры в сфере профессиональной и предпринимательской деятельности: теория и практи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посвященный 10-летию кафедры «Предпринимательское и коммерческое право» ЮУрГУ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вный учебный корпус ЮУрГУ, ауд. 909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 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ологические  проблемы юридической нау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,  посвященный  10-летию кафедры «Теория и история государства и права» ЮУрГУ </w:t>
      </w:r>
      <w:r>
        <w:rPr>
          <w:rFonts w:cs="Times New Roman" w:ascii="Times New Roman" w:hAnsi="Times New Roman"/>
          <w:i/>
          <w:sz w:val="28"/>
          <w:szCs w:val="28"/>
        </w:rPr>
        <w:t>(Университетский комплекс «Сигма»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Уголовного процесса и криминалистики (Главный учебный корпус ЮУрГУ, ауд. 1007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Конституционного и муниципального; административного, финансового и информационного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. Коммуны, 149 / 4 корпус, 406 ауд.).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Акроним HTML"/>
    <w:basedOn w:val="Style11"/>
    <w:qFormat/>
    <w:rPr/>
  </w:style>
  <w:style w:type="character" w:styleId="3">
    <w:name w:val=" Знак Знак3"/>
    <w:basedOn w:val="Style11"/>
    <w:qFormat/>
    <w:rPr>
      <w:b/>
      <w:color w:val="000000"/>
      <w:sz w:val="32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азвание Знак"/>
    <w:basedOn w:val="Style11"/>
    <w:qFormat/>
    <w:rPr>
      <w:rFonts w:ascii="Antiqua;Times New Roman" w:hAnsi="Antiqua;Times New Roman" w:cs="Antiqua;Times New Roman"/>
      <w:sz w:val="28"/>
      <w:szCs w:val="28"/>
      <w:lang w:val="ru-RU" w:bidi="ar-SA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6663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и автор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1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paragraph" w:styleId="02UKZag">
    <w:name w:val="02.UK_Zag"/>
    <w:basedOn w:val="Normal"/>
    <w:next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auka_konf_2011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7:00Z</dcterms:created>
  <dc:creator>SamLab.ws</dc:creator>
  <dc:description/>
  <cp:keywords/>
  <dc:language>en-US</dc:language>
  <cp:lastModifiedBy>yakovlevamn</cp:lastModifiedBy>
  <dcterms:modified xsi:type="dcterms:W3CDTF">2011-03-21T05:37:00Z</dcterms:modified>
  <cp:revision>2</cp:revision>
  <dc:subject/>
  <dc:title>Министерство образования и науки РФ</dc:title>
</cp:coreProperties>
</file>