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  <w:t>Приложение 2</w:t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>ПЕРСПЕКТИВА ГОДА</w:t>
      </w:r>
      <w:r>
        <w:rPr>
          <w:color w:val="333300"/>
        </w:rPr>
        <w:t>: Участие может принять студент 1 курса ЮУрГУ.</w:t>
      </w:r>
    </w:p>
    <w:p>
      <w:pPr>
        <w:pStyle w:val="Normal"/>
        <w:jc w:val="both"/>
        <w:rPr/>
      </w:pPr>
      <w:r>
        <w:rPr>
          <w:b/>
          <w:color w:val="333300"/>
        </w:rPr>
        <w:t>Заявка</w:t>
      </w:r>
      <w:r>
        <w:rPr>
          <w:color w:val="333300"/>
        </w:rPr>
        <w:t>: заявка установленного образца, дипломы, грамоты, ходатайство, характеристика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Средний балл успеваемости с предыдущего места учебы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 (олимпиады, конкурсы и т.д.)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молодежной самодеятельности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 предыдущего места учебы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Организация и руководство общественной еди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00"/>
        </w:rPr>
        <w:t>Участие в общественной жизни факультета, университета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Участие в ШМПЛ-2007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Занимаемая позиция в рейтинге ШМПЛ-2007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2 этап: </w:t>
      </w:r>
      <w:r>
        <w:rPr>
          <w:color w:val="333300"/>
        </w:rPr>
        <w:t>Предварительный.</w:t>
      </w:r>
    </w:p>
    <w:p>
      <w:pPr>
        <w:pStyle w:val="Normal"/>
        <w:numPr>
          <w:ilvl w:val="0"/>
          <w:numId w:val="9"/>
        </w:numPr>
        <w:jc w:val="both"/>
        <w:rPr>
          <w:color w:val="333300"/>
        </w:rPr>
      </w:pPr>
      <w:r>
        <w:rPr>
          <w:color w:val="333300"/>
        </w:rPr>
        <w:t>Видео-презентация перспективного проекта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>ТВОРЧЕСКАЯ ЛИЧНОСТЬ</w:t>
      </w:r>
      <w:r>
        <w:rPr>
          <w:color w:val="333300"/>
        </w:rPr>
        <w:t>: Участие может принять студент или аспирант ЮУрГУ, принимающий активное участие в творческой жизни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дипломы, грамоты, благодарности, ходатайство, характеристика, подписанная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творческой направленности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Организация и проведение мероприятий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 в творческой области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Видео-презентация творческой жизни личности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ПРОЕКТ: </w:t>
      </w:r>
      <w:r>
        <w:rPr>
          <w:color w:val="333300"/>
        </w:rPr>
        <w:t>Участие может принять студент или аспирант ЮУрГУ, который является автором проекта (социального, общественного, творческого, научного и т.д.), осуществленного в рамках ЮУрГУ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суть проекта на бумажном носителе не более 5 листов, ходатайство, характеристика, подписанная руководителем, отзыв на проект, результаты проекта, копии зачетной книжки за последние 2 сессии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Количество разработанных проектов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Количество осуществленных проектов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Значимость проекта в развитии факультета, университета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Окончательный результат представленного проекта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Видео-презентация результатов проект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ЗА ВКЛАД В ОБЩЕСТВЕННОЕ ДВИЖЕНИЕ: </w:t>
      </w:r>
      <w:r>
        <w:rPr>
          <w:color w:val="333300"/>
        </w:rPr>
        <w:t>Участие может принять студент или аспирант ЮУрГУ с активной жизненной позицией, который является организатором общественной единицы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дипломы, грамоты, ходатайство, характеристика, подписанная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Организация и проведение мероприятий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Результат существования общественной единиц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</w:rPr>
        <w:t>Вклад в развитие факультета,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Видео-презентация деятельности общественной единицы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ЗА ВКЛАД В СПОРТ: </w:t>
      </w:r>
      <w:r>
        <w:rPr>
          <w:color w:val="333300"/>
        </w:rPr>
        <w:t>Участие может принять студент или аспирант ЮУрГУ, который принимает активное участие в спортивной жизни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дипломы, грамоты, ходатайство, характеристика, подписанная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астие в спортивной жизни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астие в олимпиадах, конкурсах, соревнованиях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Спортивные разряды, достижения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Звания, премии, места, награды в области спорта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Организация и проведение спортивных мероприятий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Вклад в развитие спортивной жизни факультета,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Видео-презентация спортивной жизни личности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ЗА ВКЛАД В НАУКУ: </w:t>
      </w:r>
      <w:r>
        <w:rPr>
          <w:color w:val="333300"/>
        </w:rPr>
        <w:t>Участие может принять студент или аспирант ЮУрГУ, который добился большого успеха в научной деятельности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дипломы, грамоты, ходатайство, характеристика, подписанная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Участие в научной жизни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Участие в олимпиадах, конкурсах, конференциях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Наличие и количество научных статей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Организация и проведение науч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00"/>
        </w:rPr>
        <w:t xml:space="preserve">Вклад в научное развитие факультета, университета. 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Видео-презентация научных трудов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СТУДЕНТ ОБЩЕЖИТИЯ: </w:t>
      </w:r>
      <w:r>
        <w:rPr>
          <w:color w:val="333300"/>
        </w:rPr>
        <w:t>Участие может принять студент ЮУрГУ, проживающий в общежитии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ходатайство, характеристика, подписанная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различных сфер деятельности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их мероприятий студенческого городка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Вклад в развитие общежития и студенческого городк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Видео-презентация деятельности претендента в области развития общежитий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СТУДЕНТ ФИЛИАЛА: </w:t>
      </w:r>
      <w:r>
        <w:rPr>
          <w:color w:val="333300"/>
        </w:rPr>
        <w:t>Участие может принять студент филиала ЮУрГУ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дипломы или грамоты, ходатайство, характеристика, подписанная руководителем 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, соревнованиях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их мероприятий филиала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 xml:space="preserve">Вклад в развитие филиала, университета 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Видео-презентация деятельности претендента в области развития филиал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ЛУЧШИЙ СТУДЕНТ</w:t>
      </w:r>
      <w:r>
        <w:rPr>
          <w:color w:val="333300"/>
        </w:rPr>
        <w:t xml:space="preserve">: Участие может принять 1 студент от каждого факультета ЮУрГУ. </w:t>
      </w:r>
      <w:bookmarkStart w:id="0" w:name="OLE_LINK1"/>
      <w:r>
        <w:rPr>
          <w:color w:val="333300"/>
        </w:rPr>
        <w:t>Деканат имеет право провести отборочный тур на факультете для выдвижения претендента на данную номинацию или определить кандидатуру заочно.</w:t>
      </w:r>
      <w:bookmarkEnd w:id="0"/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копии зачетной книжки за последние 2 сессии, ходатайство декана факультета, характеристика, дипломы, грамоты и др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, конференциях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Видео-презентация личности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ЛУЧШИЙ АСПИРАНТ</w:t>
      </w:r>
      <w:r>
        <w:rPr>
          <w:color w:val="333300"/>
        </w:rPr>
        <w:t xml:space="preserve">: Участие может принять 1 аспирант от каждого факультета ЮУрГУ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Деканат имеет право провести отборочный тур на факультете для выдвижения претендента на данную номинацию или определить кандидатуру заочно.</w:t>
      </w:r>
    </w:p>
    <w:p>
      <w:pPr>
        <w:pStyle w:val="Normal"/>
        <w:jc w:val="both"/>
        <w:rPr/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ходатайство декана факультета, дипломы, грамоты, характеристика, подписанная научным руководителем и др.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1 этап: </w:t>
      </w:r>
      <w:r>
        <w:rPr>
          <w:color w:val="333300"/>
        </w:rPr>
        <w:t>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Научная деятельность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частие в конкурсах, фестивалях, конференциях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2 этап: </w:t>
      </w:r>
      <w:r>
        <w:rPr>
          <w:color w:val="333300"/>
        </w:rPr>
        <w:t>Предварительный.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Видео-презентация личности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8:00Z</dcterms:created>
  <dc:creator>Владислав</dc:creator>
  <dc:description/>
  <dc:language>en-US</dc:language>
  <cp:lastModifiedBy>Владислав</cp:lastModifiedBy>
  <dcterms:modified xsi:type="dcterms:W3CDTF">2007-11-15T09:38:00Z</dcterms:modified>
  <cp:revision>2</cp:revision>
  <dc:subject/>
  <dc:title>Экспертный Совет Конкурса «ЮУрГУ в Лицах»</dc:title>
</cp:coreProperties>
</file>