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научных грантов ПГ «МЕТР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5"/>
        <w:gridCol w:w="2047"/>
        <w:gridCol w:w="2040"/>
        <w:gridCol w:w="2052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направл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, сумма 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ые уче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оциально-гуманитарные: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ономика и финансы, философия, маркетинг, социология, психология, языкознание, педагогика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мутова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вайко Е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а А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енные: </w:t>
            </w:r>
          </w:p>
          <w:p>
            <w:pPr>
              <w:pStyle w:val="Normal"/>
              <w:rPr/>
            </w:pPr>
            <w:r>
              <w:rPr/>
              <w:t>география, биология, химия, математика, физика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е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: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ника, программирование, механика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яев К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илеев А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бичев М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ограй Е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пенко А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льк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фалов В.М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ов научных проектов должны оформи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й отчет о результатах НИР (на 3-5 стр. в 1 экз.) и реферат аннотированного отчета (на 0,5 - 1 стр. в 1 экз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гражданско-правового характера – 1 экз. (приложить ксерокопию – страхового свидетельства обязательного пенсионного страхования) (ауд. 82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– 1 экз. (ауд. 82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, куда перечислять оплату по гранту – 1 экз. (взять в бухгалтерии у Светланы Анатольевны) (ауд. 8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плата будет произведена после сдачи отчетных документов</w:t>
      </w:r>
      <w:r>
        <w:rPr>
          <w:sz w:val="28"/>
          <w:szCs w:val="28"/>
        </w:rPr>
        <w:t>, предусмотренных конкурсом, и при поступлении средств на расчетный счет университета от ПГ «Метран» для выполнения г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етности:</w:t>
      </w:r>
    </w:p>
    <w:p>
      <w:pPr>
        <w:pStyle w:val="Heading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567"/>
        <w:rPr/>
      </w:pPr>
      <w:r>
        <w:rPr/>
        <w:t>ФОРМА ПРЕДСТАВЛЕНИЯ РЕФЕР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начале текста пишется название научно-исследовательской работы, ниже – фамилия и инициалы автора, на следующей строке пишется научный руководитель – ученая степень, ученое звание, фамилия, инициалы, ниже – полное название ВУЗ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рифт – 14 пт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; интервал – 1,0; выравнивание по ширине; поля слева, сверху, справа – 2,5; снизу – 3,0; переносы не допуск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оформ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both"/>
        <w:rPr/>
      </w:pPr>
      <w:r>
        <w:rPr/>
        <w:t>НАЗВАНИЕ НАУЧНО-ИССЛЕДОВАТЕЛЬСКОЙ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ов И.С.</w:t>
      </w:r>
    </w:p>
    <w:p>
      <w:pPr>
        <w:pStyle w:val="TextBodyIndent"/>
        <w:rPr/>
      </w:pPr>
      <w:r>
        <w:rPr/>
        <w:t>Научный руководитель – д.т.н., профессор Петров П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Южно-Уральский государственный университ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ст реферата не более 1 стр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ИРОВАННЫЙ ОТЧЕТ (не менее 5 страниц)</w:t>
      </w:r>
    </w:p>
    <w:p>
      <w:pPr>
        <w:pStyle w:val="Heading7"/>
        <w:rPr/>
      </w:pPr>
      <w:r>
        <w:rPr/>
        <w:t>о результатах НИР по конкурсу научных грантов ПГ «Метран» за 200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НИР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Вуз, в котором проводится НИР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сполнитель НИР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16"/>
        </w:rPr>
        <w:t>(Ф.И.О., должность, место рабо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 Координаты исполнителя НИР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(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Основные полученные научные результаты, степень их новизны, сопоставление их с отечественным и мировым уровнем исследований в соответствующей области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едполагаемое использование результато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еречень публикаций по результатам работы (для аспирантских и поисковых проектов с приложением оттисков или рукописей, направленных в печать)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НИР по гранту____________________________(Ф.И.О.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НИР                 ____________________________(Ф.И.О.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7:00Z</dcterms:created>
  <dc:creator>1</dc:creator>
  <dc:description/>
  <cp:keywords/>
  <dc:language>en-US</dc:language>
  <cp:lastModifiedBy>Ольга Викторовна</cp:lastModifiedBy>
  <cp:lastPrinted>2007-04-26T09:13:00Z</cp:lastPrinted>
  <dcterms:modified xsi:type="dcterms:W3CDTF">2007-05-30T08:53:00Z</dcterms:modified>
  <cp:revision>9</cp:revision>
  <dc:subject/>
  <dc:title>Научные направления</dc:title>
</cp:coreProperties>
</file>