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2 мая в Москве в Мариотте Роял Аврора состоялась Церемония подписания соглашений о вступлении Российских вузов в Глобальный альянс между открытым университетом Великобритании, Международным институтом менеджмента ЛИНК и вузами СНГ – Gliobal Bachelor of Business Alliance (GBBA). </w:t>
      </w:r>
    </w:p>
    <w:p>
      <w:pPr>
        <w:pStyle w:val="Normal"/>
        <w:rPr/>
      </w:pPr>
      <w:r>
        <w:rPr/>
      </w:r>
    </w:p>
    <w:p>
      <w:pPr>
        <w:pStyle w:val="Normal"/>
        <w:rPr/>
      </w:pPr>
      <w:r>
        <w:rPr/>
        <w:t xml:space="preserve">На Церемонии присутствовало более 100 представителей вузов России. Шестнадцать учебных заведений подписали трехсторонние соглашения о присоединении к международному альянсу GBBA. От Уральского региона таким вузом стал Южно-Уральский государственный университет. </w:t>
      </w:r>
    </w:p>
    <w:p>
      <w:pPr>
        <w:pStyle w:val="Normal"/>
        <w:rPr/>
      </w:pPr>
      <w:r>
        <w:rPr/>
      </w:r>
    </w:p>
    <w:p>
      <w:pPr>
        <w:pStyle w:val="Normal"/>
        <w:rPr/>
      </w:pPr>
      <w:r>
        <w:rPr/>
        <w:t xml:space="preserve">Трехстороннее Соглашение было подписано: ректором Международного института менеджмента ЛИНК С.А Щенниковым, деканом Школы бизнеса Открытого университета Великобритании Дж. Флеком и от Южно-Уральского государственного университета проректором по учебной работе И.В. Чумановым. </w:t>
      </w:r>
    </w:p>
    <w:p>
      <w:pPr>
        <w:pStyle w:val="Normal"/>
        <w:rPr/>
      </w:pPr>
      <w:r>
        <w:rPr/>
      </w:r>
    </w:p>
    <w:p>
      <w:pPr>
        <w:pStyle w:val="Normal"/>
        <w:rPr/>
      </w:pPr>
      <w:r>
        <w:rPr/>
        <w:t>Новая образовательная программа создает условия для интеграции ЮУрГУ в единое мировое образовательное пространство, а диплом Открытого Университета Великобритании, полученный дополнительно к диплому ЮУрГУ, повысит мобильность, конкурентоспособность и востребованность выпускников на отечественном и мировом рынке труда. Внедряя в учебный процесс совместные образовательные программы, мы считаем, что наши студенты действительно получат ценные знания, которые дополнят те, что они получают по основному образованию. Это можно назвать практико-ориентированным направлением в получении европейского образования. Наши выпускники получат те два важных документа (диплом и квалификацию Bachelor of Arts (Honours) in Business Studies и Профессиональный Сертификат в области менеджмента), которые помогут им быть более успешными и конкурентоспособными на сегодняшнем рынке труда.</w:t>
      </w:r>
    </w:p>
    <w:p>
      <w:pPr>
        <w:pStyle w:val="Normal"/>
        <w:rPr/>
      </w:pPr>
      <w:r>
        <w:rPr/>
      </w:r>
    </w:p>
    <w:p>
      <w:pPr>
        <w:pStyle w:val="Normal"/>
        <w:rPr/>
      </w:pPr>
      <w:r>
        <w:rPr/>
        <w:t>Проект реализуется на Международном факультете ЮУрГУ. Квалификация преподавателей Международного факультета ЮУрГУ и опыт реализации международных образовательных программ позволяют предложить студентам очного отделения гуманитарных специальностей параллельно с российским образованием получить второе высшее образование в области менеджмента, имеющее международный статус, признаваемое международным бизнес-сообществом при обучении в г. Челябинске. Это беспрецедентный случай в отечественной истории «двойных дипломов», когда уровень доверия к российской системе контроллинга настолько высок, что один из ведущих западных университетов не только дает право вести свою программу на русском языке, но готов также перезачесть курсы по основной программе высшего образования и подтвердить успешное окончание обучения своим дипломом.</w:t>
      </w:r>
    </w:p>
    <w:p>
      <w:pPr>
        <w:pStyle w:val="Normal"/>
        <w:rPr/>
      </w:pPr>
      <w:r>
        <w:rPr/>
      </w:r>
    </w:p>
    <w:p>
      <w:pPr>
        <w:pStyle w:val="Normal"/>
        <w:rPr/>
      </w:pPr>
      <w:r>
        <w:rPr/>
        <w:t xml:space="preserve">Подписанное Соглашение создает условия, объединяющие ресурсы Южно-Уральского государственного университета и ресурсы Британского Открытого университета путем интеграции программы BABS с отечественными образовательными программами для получения одновременно двух дипломов. </w:t>
      </w:r>
    </w:p>
    <w:p>
      <w:pPr>
        <w:pStyle w:val="Normal"/>
        <w:rPr/>
      </w:pPr>
      <w:r>
        <w:rPr/>
      </w:r>
    </w:p>
    <w:p>
      <w:pPr>
        <w:pStyle w:val="Normal"/>
        <w:rPr/>
      </w:pPr>
      <w:r>
        <w:rPr/>
        <w:t>Присоединение Южно-Уральского государственного университета к международному Альянсу GBBA означает вхождение в глобальную образовательную сеть, реализацию современных организационно-образовательных идей и возможностей, использование информационно-образовательных ресурсов Британского Открытого университета – признанного лидера открытого дистанционного образования, имеющего аккредитации AMBA, EFMD, AACBS (по рейтингу Financial Times ОУ Великобритании занимает 4 место среди вузов мира, занимающихся бизнес-образованием) и Международного института менеджмента ЛИНК – пионера открытого дистанционного образования в России.</w:t>
      </w:r>
    </w:p>
    <w:p>
      <w:pPr>
        <w:pStyle w:val="Normal"/>
        <w:rPr/>
      </w:pPr>
      <w:r>
        <w:rPr/>
      </w:r>
    </w:p>
    <w:p>
      <w:pPr>
        <w:pStyle w:val="Normal"/>
        <w:rPr/>
      </w:pPr>
      <w:r>
        <w:rPr/>
        <w:t xml:space="preserve">Данный проект интересен студентам гуманитарных специальностей очного отделения Южно-Уральского государственного университета специально разработанной технологией, позволяющей обучаться по программе BABS параллельно с получением основного образования, не нарушая его график. Содержание программы позволяет предлагать ее студентам, имеющим различный уровень образовательной подготовки в области менеджмента. Для студентов экономических специальностей программа будет интересна практико-ориентированным материалом. Неэкономисты познакомятся с миром бизнеса и подготовят себя к работе в коммерческой структуре. </w:t>
      </w:r>
    </w:p>
    <w:p>
      <w:pPr>
        <w:pStyle w:val="Normal"/>
        <w:rPr/>
      </w:pPr>
      <w:r>
        <w:rPr/>
      </w:r>
    </w:p>
    <w:p>
      <w:pPr>
        <w:pStyle w:val="Normal"/>
        <w:rPr/>
      </w:pPr>
      <w:r>
        <w:rPr/>
        <w:t>Занятия на программе ведутся по системе открытого дистанционного образования с поддержкой, позволяющей студенту совмещать очное обучение на основной специальности с обучением на программе BABS. Дистанционное образование с поддержкой подразумевает систематическое проведение тьюториалов на Международном факультете, самостоятельную работу с уникальными учебными материалами, работу в Интернет-конференции курса, обеспечивающую постоянное взаимодействие с тьютором-преподавателем и студентами своей группы, письменные работы, выездные воскресные школы, экзамены. Студент испытает себя в самостоятельной учебной работе, приближенной к формату обучения на МВА, а на семинарах с глубоким погружением, разовьет в себе управленческо-предпринимательские умения и навыки. Международный факультет ЮУрГУ позаботится о том, чтобы отчетные периоды в вузе студента и на программе BABS не совпадали. У BABS есть еще одно замечательное качество: в программу входит первая ступень MBA. И, если выпускник решит продолжить свое обучение в российской или западной бизнес-школе, он сможет начинать обучение сразу со второй ступени, что сэкономит ему время и деньги.</w:t>
      </w:r>
    </w:p>
    <w:p>
      <w:pPr>
        <w:pStyle w:val="Normal"/>
        <w:rPr/>
      </w:pPr>
      <w:r>
        <w:rPr/>
      </w:r>
    </w:p>
    <w:p>
      <w:pPr>
        <w:pStyle w:val="Normal"/>
        <w:rPr/>
      </w:pPr>
      <w:r>
        <w:rPr/>
        <w:t>Уникальность данного проекта заключается в том, что студенты гуманитарных специальностей получают доступ к образованию международного уровня без отрыва от основного образования на русском языке и по существенно более доступным расценкам. Так, например, в этом году первый курс BRZ 640 в Южно-Уральском государственном университете будет стоить около 70 тысяч рублей, а в Москве этот курс стоит 110 тысяч рублей, а в Великобритании – 9,5 тысяч фунтов стерлингов.</w:t>
      </w:r>
    </w:p>
    <w:p>
      <w:pPr>
        <w:pStyle w:val="Normal"/>
        <w:rPr/>
      </w:pPr>
      <w:r>
        <w:rPr/>
      </w:r>
    </w:p>
    <w:p>
      <w:pPr>
        <w:pStyle w:val="Normal"/>
        <w:rPr/>
      </w:pPr>
      <w:r>
        <w:rPr/>
        <w:t xml:space="preserve">Оригинальный BABS рассчитан на 6 лет. Однако в соответствии с Болонской декларацией предусмотрен перезачет кредитов по основной специальности вуза, что уменьшает продолжительность обучения до 244 лет. Для получения диплома бакалавра бизнес-администрирования студент должен получить 360 кредитов. Экспертиза учебных планов по специальностям Международного факультета ЮУрГУ показала, что по специальности 080507 Менеджмент организаций ОУ перезачитывает 240 кредитов, по специальностям 080503 Антикризисное управление, 080505 Управление персоналом, 080508 Информационный менеджмент – 180 кредитов, что существенно снижает время и стоимость обучения по программе.  </w:t>
      </w:r>
    </w:p>
    <w:p>
      <w:pPr>
        <w:pStyle w:val="Normal"/>
        <w:rPr/>
      </w:pPr>
      <w:r>
        <w:rPr/>
      </w:r>
    </w:p>
    <w:p>
      <w:pPr>
        <w:pStyle w:val="Normal"/>
        <w:rPr/>
      </w:pPr>
      <w:r>
        <w:rPr/>
        <w:t>В настоящее время проходят экспертизу учебные планы по специальностям, факультетов «Коммерции» и «Права и финансов»</w:t>
      </w:r>
    </w:p>
    <w:p>
      <w:pPr>
        <w:pStyle w:val="Normal"/>
        <w:rPr/>
      </w:pPr>
      <w:r>
        <w:rPr/>
      </w:r>
    </w:p>
    <w:p>
      <w:pPr>
        <w:pStyle w:val="Normal"/>
        <w:rPr/>
      </w:pPr>
      <w:r>
        <w:rPr/>
        <w:t xml:space="preserve">Приглашаем к сотрудничеству факультеты ЮУрГУ и вузы, имеющие государственную аккредитацию. </w:t>
      </w:r>
    </w:p>
    <w:p>
      <w:pPr>
        <w:pStyle w:val="Normal"/>
        <w:rPr/>
      </w:pPr>
      <w:r>
        <w:rPr/>
      </w:r>
    </w:p>
    <w:p>
      <w:pPr>
        <w:pStyle w:val="Normal"/>
        <w:rPr/>
      </w:pPr>
      <w:r>
        <w:rPr/>
        <w:t>Для участия в данном проекте студентам очного отделения  ЮУрГУ следует обращаться на Международный факультет по адресу г. Челябинск, ул. С. Кривой, д. 79-а, каб. 116, по телефонам 267-94-33 или 8-901-251-17-81  к Шепталиной Ларисе Ивановне.</w:t>
      </w:r>
    </w:p>
    <w:p>
      <w:pPr>
        <w:pStyle w:val="Normal"/>
        <w:rPr/>
      </w:pPr>
      <w:r>
        <w:rPr/>
      </w:r>
    </w:p>
    <w:sectPr>
      <w:type w:val="nextPage"/>
      <w:pgSz w:w="11906" w:h="16838"/>
      <w:pgMar w:left="72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6:08:00Z</dcterms:created>
  <dc:creator>Владислав</dc:creator>
  <dc:description/>
  <cp:keywords/>
  <dc:language>en-US</dc:language>
  <cp:lastModifiedBy>Владислав</cp:lastModifiedBy>
  <dcterms:modified xsi:type="dcterms:W3CDTF">2008-07-04T06:09:00Z</dcterms:modified>
  <cp:revision>1</cp:revision>
  <dc:subject/>
  <dc:title>22 мая в Москве в Мариотте Роял Аврора состоялась Церемония подписания соглашений о вступлении Российских вузов в Глобальный альянс между открытым университетом Великобритании, Международным институтом менеджмента ЛИНК и вузами СНГ – Gliobal Bachelor of </dc:title>
</cp:coreProperties>
</file>