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Итоги Конкурса 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«ЮУрГУ в Лицах – 2006»</w:t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tbl>
      <w:tblPr>
        <w:tblW w:w="106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2245"/>
        <w:gridCol w:w="1146"/>
        <w:gridCol w:w="1405"/>
        <w:gridCol w:w="1385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ЮУр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усеева О.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И.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енталь М.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клад в нау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енталь М.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ист А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ова А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й прое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Л.Г, Дугина А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евич Е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банова С.Е., Васнева В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лич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кина А.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Е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клад в общественное дви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 А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вая К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юшина П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й студент фил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уллина Т.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а Р.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яшева Е.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клад в спо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 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литдинова 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 А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а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кова О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ерлапова М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инова Л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й студент общежи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 С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 С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й студен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вая К. 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кина Е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ьменко М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4:00Z</dcterms:created>
  <dc:creator>Владислав</dc:creator>
  <dc:description/>
  <dc:language>en-US</dc:language>
  <cp:lastModifiedBy>Владислав</cp:lastModifiedBy>
  <dcterms:modified xsi:type="dcterms:W3CDTF">2007-11-15T09:35:00Z</dcterms:modified>
  <cp:revision>1</cp:revision>
  <dc:subject/>
  <dc:title>Итоги Конкурса </dc:title>
</cp:coreProperties>
</file>