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График проведения семинар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семинар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vertAlign w:val="superscript"/>
              </w:rPr>
              <w:t>ая</w:t>
            </w:r>
            <w:r>
              <w:rPr>
                <w:sz w:val="26"/>
              </w:rPr>
              <w:t>-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ая</w:t>
            </w:r>
            <w:r>
              <w:rPr>
                <w:sz w:val="26"/>
              </w:rPr>
              <w:t>-групп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Интеллектуальная собственность в вопросах организации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9.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Инвестиционный маркетинг инновационного проекта и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9.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9.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9.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Управление инновационными про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9.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9.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09.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8"/>
              </w:rPr>
              <w:t>Менеджмент на малом предприятии наукоемк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20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9.200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есто проведения: г. Челябинск, Южно-Уральский государственный университет, пр. Ленина, 76; ауд.1007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чало в 13.35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7:00Z</dcterms:created>
  <dc:creator>User</dc:creator>
  <dc:description/>
  <dc:language>en-US</dc:language>
  <cp:lastModifiedBy>User</cp:lastModifiedBy>
  <cp:lastPrinted>2006-09-04T15:35:00Z</cp:lastPrinted>
  <dcterms:modified xsi:type="dcterms:W3CDTF">2006-09-06T07:48:00Z</dcterms:modified>
  <cp:revision>3</cp:revision>
  <dc:subject/>
  <dc:title>Приложение № </dc:title>
</cp:coreProperties>
</file>