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кция рассчитана на все студенчество с акцентом на первокурсников. В институте для студентов открывается новая жизнь, со своими возможностями и способами самореализации, и здорово, если ребята находят себя в этой новой среде. Для самоутверждения первокурсников созданы хорошие условия: на базе ЮУрГУ создана школа молодого профсоюзного лидера, существует прекрасная  материально-техническая база для занятий спортом, хорошо развито культурно-массовое движение, но если студент не находит себя, не может занять какую-то определенную социальную нишу, её могут занять наркотики. Причем многие тинэйджеры считают, что  легкие наркотики вовсе безобидны и не вызывают привыкания, однако, это не так и при постоянном употреблении  наступают нарушения в нервной системе, а затем  деградация личности. Потом подсаживаются на КОКУ (кокаин) или ГЕРУ (героин), а это уже путь в никуда. Эти люди – смертн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наркотиков на организм и личность носит два аспекта: медицинский и социальны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риеме наркотиков возникает помимо простого привыкания и некий своеобразный иммунитет, и при последующей инъекции эта доза не действует, ему нужно еще и больше, теперь он – не человек, он – «торчок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социальной точки зрения, общество теряет такого человека, ему уже не нужно общения, целей в жизни. Наркотик разрушает личность. Единственный вопрос: "Где достать?". Это уже гибель душ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 лечении у наркомана, не употребляющего наркотик, возникает так называемое явление абстиненции, а проще говоря – ломка. Ему мерещатся черви и насекомые, копошащиеся под кожей, и он начинает резать вены; все кости тела зудят и болят. Больной, а по-другому такого человека называть нельзя, становится агрессивным и опасным и для себя, и для окружающих людей, пытается сбежать, найти дозу. Иммунитет к наркотику без его применения падает, и, выйдя на свободу, приняв обычную дозу наркоман может умереть, т.к. организм просто не справляется с этим удар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Я обдумываю эти строки, стоя у окна, на седьмом этаже Института. Передо мной почти весь город как на ладони: дома, машины, мелькающие разноцветным потоком где-то внизу, серые здания складов и яркие, разноцветные витрины ларьков и магазинов, толпы людей, снующих, спешащих по своим делам на работу, в институт, в школу, но это лишь видимое глазу проявление жизни внешнего мира, проявление более материальное, чем духовное. А что скрывается за всем этим? Как только подросток начинает жить сознательной общественной жизнью, то целый шквал почти неразрешимых проблем обрушивается на него со всех сторон. И первая из них – одиночество. Оно порождает тоску оттого, что никого нет рядом, что тебя никто не поймет и не поддержит, что ты одинок, потому что никому не нужен, так как ничего из себя не представляешь. Это одновременно создает некий комплекс одиночества: "если ты одинок – значит ты хуже, чем остальные, и поэтому никто не хочет с тобой иметь какие либо отношения". Комплекс одиночества в свою очередь порождает страх оказаться таковым, и замкнутость у тех, кто уже попал в этот круг. В то же время это становится причиной самоотторжения от общества и появления болезненного необоснованно-завышенного самолюбия, созданного и выращенного в попытке доказать самому себе что ты не хуже, а даже лучше чем остальны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ижу обязательность и необходимость проведения данной акции она должна вызвать резонанс в студенческой среде, если в нашей большой семье кто-то потерялся или заблудился задача каждого из нас помочь, объяснить, показать вых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скажете «Да нельзя вести полноценный образ жизни без применения наркотиков». А я вам скажу можно, есть много ребят, которые достигли больших успехов в науке, спорте, культуре. Мне хочется рассказать про своего друга Корюкалова Юрия. Он закончил на отлично факультет физической культуры и спорта, со школьной скамьи занимался научной работой, сейчас он аспирант на кафедре МБО. В свои студенческие годы он успевал совмещать блестящую учебу на факультете, огромную общественную деятельность, выиграл много научных грантов, занимался саморегуляцией, участвовал во всех студенческих вылазках на природу, а если бы он курил или принимал наркотики, я думаю, всего этого бы не был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 что первокурсники вам решать, кем вы хотите быть успешным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кция «Успешности – да, наркотикам – нет» рассчитана на месяц, в процессе акции будут проводиться собрания со студентами, создаваться мастер классы с приглашением успешных людей Челябинской области, также будут выдаваться буклеты, где подробно рассказывается о вреде наркотиков, приводиться статистика, ребята смогут поучаствовать в конкурсе (правила можно будет прочитать на буклет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не представляется необходимым в будущем объединить все силы для искоренения данной проблемы: как на государственном уровне, так и общественном. Кроме того, нужно больше знать о наркомании, ведь знание – это сил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>Председатель профбюро фак. ФКиС</w:t>
      </w:r>
    </w:p>
    <w:p>
      <w:pPr>
        <w:pStyle w:val="Normal"/>
        <w:ind w:firstLine="709"/>
        <w:jc w:val="right"/>
        <w:rPr/>
      </w:pPr>
      <w:r>
        <w:rPr/>
        <w:t>Лобарь Павел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19:00Z</dcterms:created>
  <dc:creator>user</dc:creator>
  <dc:description/>
  <cp:keywords/>
  <dc:language>en-US</dc:language>
  <cp:lastModifiedBy>Алексей</cp:lastModifiedBy>
  <dcterms:modified xsi:type="dcterms:W3CDTF">2006-09-20T04:50:00Z</dcterms:modified>
  <cp:revision>6</cp:revision>
  <dc:subject/>
  <dc:title>Молодежь против наркотиков</dc:title>
</cp:coreProperties>
</file>