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04"/>
        <w:gridCol w:w="3239"/>
        <w:gridCol w:w="2198"/>
      </w:tblGrid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зовый урове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szCs w:val="28"/>
              </w:rPr>
              <w:t>подготовка школьников к работе на персональном компьютере и в сети Интернет.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>школьники 8-11 класс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/>
              <w:t>основы работы на персональном компьютере и в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подготовка учебных, научных и деловых документов с помощью текстового редакт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и табличного редакт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публичное выступление и создание презентационных материалов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); технологии разработки и поддержки </w:t>
            </w:r>
            <w:r>
              <w:rPr>
                <w:lang w:val="en-US"/>
              </w:rPr>
              <w:t>Web</w:t>
            </w:r>
            <w:r>
              <w:rPr/>
              <w:t>-уз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информационные процессы и системы; основы проектирования и разработки баз данных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)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учное руководство программой осуществляет</w:t>
            </w:r>
            <w:r>
              <w:rPr/>
              <w:t xml:space="preserve"> </w:t>
            </w:r>
            <w:r>
              <w:rPr>
                <w:szCs w:val="28"/>
              </w:rPr>
              <w:t>Институт дополнительного образования ЮУрГУ.</w:t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жегодно с 1 октября</w:t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0 (15 человек в группе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видетельство о квалификации государственного образца (оператор ЭВМ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Занятия проводят </w:t>
            </w:r>
            <w:r>
              <w:rPr>
                <w:szCs w:val="28"/>
              </w:rPr>
              <w:t>преподаватели ЮУрГУ при поддержке Минобразования и науки Челябинской области.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акультет </w:t>
            </w:r>
            <w:r>
              <w:rPr/>
              <w:t xml:space="preserve"> </w:t>
            </w:r>
            <w:r>
              <w:rPr>
                <w:szCs w:val="28"/>
              </w:rPr>
              <w:t>переподготовки специалистов,</w:t>
            </w:r>
          </w:p>
          <w:p>
            <w:pPr>
              <w:pStyle w:val="Normal"/>
              <w:rPr/>
            </w:pPr>
            <w:r>
              <w:rPr/>
              <w:t xml:space="preserve">454080, г. Челябинск, </w:t>
            </w:r>
            <w:r>
              <w:rPr>
                <w:szCs w:val="28"/>
              </w:rPr>
              <w:t>пр. Ленина, 76, главный корпус ауд. 306.</w:t>
            </w:r>
          </w:p>
        </w:tc>
      </w:tr>
      <w:tr>
        <w:trPr>
          <w:cantSplit w:val="true"/>
        </w:trPr>
        <w:tc>
          <w:tcPr>
            <w:tcW w:w="309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(351) </w:t>
            </w:r>
            <w:r>
              <w:rPr>
                <w:bCs/>
                <w:szCs w:val="28"/>
              </w:rPr>
              <w:t>267-92-72, Ваулина Ольга Сергеевна</w:t>
            </w:r>
          </w:p>
        </w:tc>
      </w:tr>
      <w:tr>
        <w:trPr>
          <w:cantSplit w:val="true"/>
        </w:trPr>
        <w:tc>
          <w:tcPr>
            <w:tcW w:w="3097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i/>
                <w:iCs/>
                <w:szCs w:val="28"/>
                <w:lang w:val="en-US"/>
              </w:rPr>
              <w:t>E-mail:</w:t>
            </w:r>
            <w:r>
              <w:rPr>
                <w:bCs/>
                <w:szCs w:val="28"/>
                <w:lang w:val="en-US"/>
              </w:rPr>
              <w:t xml:space="preserve"> </w:t>
              <w:tab/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lang w:val="en-US"/>
              </w:rPr>
              <w:t>vos@susu.ac.ru</w:t>
            </w:r>
            <w:r>
              <w:rPr>
                <w:bCs/>
                <w:szCs w:val="28"/>
                <w:lang w:val="en-US"/>
              </w:rPr>
              <w:t>, gvs@susu.ac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пьютерный дизай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szCs w:val="28"/>
              </w:rPr>
              <w:t>подготовка юных профессионалов в области компьютерного дизайна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урс базируется на теоретических и практических знаниях основ работы на персональном компьютере и в сети Интер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/>
              <w:t>введение в компьютерную графи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/>
              <w:t>средства растровой графи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/>
              <w:t xml:space="preserve">средства векторной график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компьютерная верст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lang w:val="en-US"/>
              </w:rPr>
              <w:t>Web</w:t>
            </w:r>
            <w:r>
              <w:rPr/>
              <w:t>-дизай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разработка фирменного стил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трехмерное моделирование.</w:t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учное руководство программой осуществляет</w:t>
            </w:r>
            <w:r>
              <w:rPr/>
              <w:t xml:space="preserve"> </w:t>
            </w:r>
            <w:r>
              <w:rPr>
                <w:szCs w:val="28"/>
              </w:rPr>
              <w:t>Институт дополнительного образования ЮУрГУ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жегодно с 1 октября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000 (15 человек в группе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ертификат ИДО ЮУрГ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Занятия проводят </w:t>
            </w:r>
            <w:r>
              <w:rPr>
                <w:szCs w:val="28"/>
              </w:rPr>
              <w:t>преподаватели ЮУрГУ при поддержке Минобразования и науки Челябинской област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акультет </w:t>
            </w:r>
            <w:r>
              <w:rPr/>
              <w:t xml:space="preserve"> </w:t>
            </w:r>
            <w:r>
              <w:rPr>
                <w:szCs w:val="28"/>
              </w:rPr>
              <w:t>переподготовки специалистов,</w:t>
            </w:r>
          </w:p>
          <w:p>
            <w:pPr>
              <w:pStyle w:val="Normal"/>
              <w:rPr/>
            </w:pPr>
            <w:r>
              <w:rPr/>
              <w:t xml:space="preserve">454080, г. Челябинск, </w:t>
            </w:r>
            <w:r>
              <w:rPr>
                <w:szCs w:val="28"/>
              </w:rPr>
              <w:t>пр. Ленина, 76, главный корпус ауд. 306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(351) </w:t>
            </w:r>
            <w:r>
              <w:rPr>
                <w:bCs/>
                <w:szCs w:val="28"/>
              </w:rPr>
              <w:t>267-92-72, Ваулина Ольга Сергеевна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i/>
                <w:iCs/>
                <w:szCs w:val="28"/>
                <w:lang w:val="en-US"/>
              </w:rPr>
              <w:t>E-mail:</w:t>
            </w:r>
            <w:r>
              <w:rPr>
                <w:bCs/>
                <w:szCs w:val="28"/>
                <w:lang w:val="en-US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lang w:val="en-US"/>
              </w:rPr>
              <w:t>vos@susu.ac.ru</w:t>
            </w:r>
            <w:r>
              <w:rPr>
                <w:bCs/>
                <w:szCs w:val="28"/>
                <w:lang w:val="en-US"/>
              </w:rPr>
              <w:t>, gvs@susu.ac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04"/>
        <w:gridCol w:w="3239"/>
        <w:gridCol w:w="2198"/>
      </w:tblGrid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работка программного 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szCs w:val="28"/>
              </w:rPr>
              <w:t>подготовка юных профессионалов в области программного обеспечения.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урс базируется на теоретических и практических знаниях основ работы на персональном компьютере и в сети Интер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/>
              <w:t>основы алгоритмизации и программир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/>
              <w:t>моделирование и компьютерный эксперимен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процедурное программиров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объектно-ориентированное программиров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способы организации данных и методы их обработ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арифметические алгоритмы и простейшие численные мето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учное руководство программой осуществляет</w:t>
            </w:r>
            <w:r>
              <w:rPr/>
              <w:t xml:space="preserve"> </w:t>
            </w:r>
            <w:r>
              <w:rPr>
                <w:szCs w:val="28"/>
              </w:rPr>
              <w:t>Институт дополнительного образования ЮУрГУ.</w:t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жегодно с 1 октября</w:t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000 (15 человек в группе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ертификат ИДО ЮУрГ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Занятия проводят </w:t>
            </w:r>
            <w:r>
              <w:rPr>
                <w:szCs w:val="28"/>
              </w:rPr>
              <w:t>преподаватели ЮУрГУ при поддержке Минобразования и науки Челябинской област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акультет </w:t>
            </w:r>
            <w:r>
              <w:rPr/>
              <w:t xml:space="preserve"> </w:t>
            </w:r>
            <w:r>
              <w:rPr>
                <w:szCs w:val="28"/>
              </w:rPr>
              <w:t>переподготовки специалистов,</w:t>
            </w:r>
          </w:p>
          <w:p>
            <w:pPr>
              <w:pStyle w:val="Normal"/>
              <w:rPr/>
            </w:pPr>
            <w:r>
              <w:rPr/>
              <w:t xml:space="preserve">454080, г. Челябинск, </w:t>
            </w:r>
            <w:r>
              <w:rPr>
                <w:szCs w:val="28"/>
              </w:rPr>
              <w:t>пр. Ленина, 76, главный корпус ауд. 306.</w:t>
            </w:r>
          </w:p>
        </w:tc>
      </w:tr>
      <w:tr>
        <w:trPr>
          <w:cantSplit w:val="true"/>
        </w:trPr>
        <w:tc>
          <w:tcPr>
            <w:tcW w:w="309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(351) </w:t>
            </w:r>
            <w:r>
              <w:rPr>
                <w:bCs/>
                <w:szCs w:val="28"/>
              </w:rPr>
              <w:t>267-92-72, Ваулина Ольга Сергеевна</w:t>
            </w:r>
          </w:p>
        </w:tc>
      </w:tr>
      <w:tr>
        <w:trPr>
          <w:cantSplit w:val="true"/>
        </w:trPr>
        <w:tc>
          <w:tcPr>
            <w:tcW w:w="3097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i/>
                <w:iCs/>
                <w:szCs w:val="28"/>
                <w:lang w:val="en-US"/>
              </w:rPr>
              <w:t>E-mail:</w:t>
            </w:r>
            <w:r>
              <w:rPr>
                <w:bCs/>
                <w:szCs w:val="28"/>
                <w:lang w:val="en-US"/>
              </w:rPr>
              <w:t xml:space="preserve"> </w:t>
              <w:tab/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lang w:val="en-US"/>
              </w:rPr>
              <w:t>vos@susu.ac.ru</w:t>
            </w:r>
            <w:r>
              <w:rPr>
                <w:bCs/>
                <w:szCs w:val="28"/>
                <w:lang w:val="en-US"/>
              </w:rPr>
              <w:t>, gvs@susu.ac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временные сетевые 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szCs w:val="28"/>
              </w:rPr>
              <w:t>подготовка юных профессионалов в области современных сетевых технологий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урс базируется на теоретических и практических знаниях основ работы на персональном компьютере и в сети Интер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/>
              <w:t>основы построения сет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основы технологий маршрутизации дан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технологии коммуникации и маршрутизации дан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технологии глобальных сетей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учное руководство программой осуществляет</w:t>
            </w:r>
            <w:r>
              <w:rPr/>
              <w:t xml:space="preserve"> </w:t>
            </w:r>
            <w:r>
              <w:rPr>
                <w:szCs w:val="28"/>
              </w:rPr>
              <w:t>Институт дополнительного образования ЮУрГ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жегодно с 1 октября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000 (15 человек в группе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ертификат ИДО ЮУрГУ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Занятия проводят </w:t>
            </w:r>
            <w:r>
              <w:rPr>
                <w:szCs w:val="28"/>
              </w:rPr>
              <w:t>преподаватели ЮУрГУ при поддержке Минобразования и науки Челябинской област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акультет </w:t>
            </w:r>
            <w:r>
              <w:rPr/>
              <w:t xml:space="preserve"> </w:t>
            </w:r>
            <w:r>
              <w:rPr>
                <w:szCs w:val="28"/>
              </w:rPr>
              <w:t>переподготовки специалистов,</w:t>
            </w:r>
          </w:p>
          <w:p>
            <w:pPr>
              <w:pStyle w:val="Normal"/>
              <w:rPr/>
            </w:pPr>
            <w:r>
              <w:rPr/>
              <w:t xml:space="preserve">454080, г. Челябинск, </w:t>
            </w:r>
            <w:r>
              <w:rPr>
                <w:szCs w:val="28"/>
              </w:rPr>
              <w:t>пр. Ленина, 76, главный корпус ауд. 306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(351) </w:t>
            </w:r>
            <w:r>
              <w:rPr>
                <w:bCs/>
                <w:szCs w:val="28"/>
              </w:rPr>
              <w:t>267-92-72, Ваулина Ольга Сергеевна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Cs w:val="28"/>
                <w:lang w:val="en-US"/>
              </w:rPr>
              <w:t>E</w:t>
            </w:r>
            <w:r>
              <w:rPr>
                <w:b/>
                <w:i/>
                <w:iCs/>
                <w:szCs w:val="28"/>
              </w:rPr>
              <w:t>-</w:t>
            </w:r>
            <w:r>
              <w:rPr>
                <w:b/>
                <w:i/>
                <w:iCs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bCs/>
                <w:szCs w:val="28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lang w:val="en-US"/>
              </w:rPr>
              <w:t>vos@susu.ac.ru</w:t>
            </w:r>
            <w:r>
              <w:rPr>
                <w:bCs/>
                <w:szCs w:val="28"/>
                <w:lang w:val="en-US"/>
              </w:rPr>
              <w:t>, gvs@susu.ac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Юные исследователи в области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szCs w:val="28"/>
              </w:rPr>
              <w:t>подготовка юных профессионалов в области космонавтики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>школьники 8-11 класс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Cs w:val="28"/>
              </w:rPr>
              <w:t>история развития ракетно-космической техники (лабораторные занятия в музее ракетно-космической техники Аэрокосмического факультета ЮУрГУ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реактив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конструкций летательных аппаратов: ракет, самолетов и вертоле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Cs/>
                <w:sz w:val="26"/>
                <w:szCs w:val="28"/>
              </w:rPr>
            </w:pPr>
            <w:r>
              <w:rPr>
                <w:bCs/>
                <w:szCs w:val="28"/>
              </w:rPr>
              <w:t>компьютерные технологии в аэрокосмическом моделировании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учное руководство программой осуществляет</w:t>
            </w:r>
            <w:r>
              <w:rPr/>
              <w:t xml:space="preserve"> </w:t>
            </w:r>
            <w:r>
              <w:rPr>
                <w:szCs w:val="28"/>
              </w:rPr>
              <w:t>Институт дополнительного образования ЮУрГУ, ведущие преподаватели Аэрокосмического факультета.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6 месяцев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72 часа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жегодно с 1 октября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50 (15 человек в группе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 сертификат ИДО ЮУрГ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Занятия проводят </w:t>
            </w:r>
            <w:r>
              <w:rPr>
                <w:szCs w:val="28"/>
              </w:rPr>
              <w:t>преподаватели аэрокосмического факультета ЮУрГУ при поддержке Минобразования и науки Челябинской област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акультет </w:t>
            </w:r>
            <w:r>
              <w:rPr/>
              <w:t xml:space="preserve"> </w:t>
            </w:r>
            <w:r>
              <w:rPr>
                <w:szCs w:val="28"/>
              </w:rPr>
              <w:t>переподготовки специалистов</w:t>
            </w:r>
          </w:p>
          <w:p>
            <w:pPr>
              <w:pStyle w:val="Normal"/>
              <w:rPr/>
            </w:pPr>
            <w:r>
              <w:rPr/>
              <w:t xml:space="preserve">454080, г. Челябинск, </w:t>
            </w:r>
            <w:r>
              <w:rPr>
                <w:szCs w:val="28"/>
              </w:rPr>
              <w:t>пр. Ленина, 85, второй корпус ауд.311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(351) </w:t>
            </w:r>
            <w:r>
              <w:rPr>
                <w:bCs/>
                <w:szCs w:val="28"/>
              </w:rPr>
              <w:t>267-95-01, Волошина Ирина Анатольевна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Cs w:val="28"/>
                <w:lang w:val="en-US"/>
              </w:rPr>
              <w:t>E</w:t>
            </w:r>
            <w:r>
              <w:rPr>
                <w:b/>
                <w:i/>
                <w:iCs/>
                <w:szCs w:val="28"/>
              </w:rPr>
              <w:t>-</w:t>
            </w:r>
            <w:r>
              <w:rPr>
                <w:b/>
                <w:i/>
                <w:iCs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bCs/>
                <w:szCs w:val="28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lang w:val="en-US"/>
              </w:rPr>
              <w:t>vos@susu.ac.ru</w:t>
            </w:r>
            <w:r>
              <w:rPr>
                <w:bCs/>
                <w:szCs w:val="28"/>
                <w:lang w:val="en-US"/>
              </w:rPr>
              <w:t>, gvs@susu.ac.r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Художник по костюм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дготовка юных профессионалов в области дизайна, моделирования и производства одеж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школьники 9-11 классов, обладающие</w:t>
            </w:r>
            <w:r>
              <w:rPr/>
              <w:t xml:space="preserve"> теоретическими знаниями и практическими  навыками пошива одежд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стория костюма  – 60 часов</w:t>
            </w:r>
          </w:p>
          <w:p>
            <w:pPr>
              <w:pStyle w:val="Normal"/>
              <w:rPr/>
            </w:pPr>
            <w:r>
              <w:rPr/>
              <w:t>Художественная графика костюма – 100 часов</w:t>
            </w:r>
          </w:p>
          <w:p>
            <w:pPr>
              <w:pStyle w:val="Normal"/>
              <w:rPr/>
            </w:pPr>
            <w:r>
              <w:rPr/>
              <w:t>Художественное моделирование и декоративное оформление одежды – 120 часов</w:t>
            </w:r>
          </w:p>
          <w:p>
            <w:pPr>
              <w:pStyle w:val="Normal"/>
              <w:rPr/>
            </w:pPr>
            <w:r>
              <w:rPr/>
              <w:t>Основы изобразительного искусства: рисунок и живопись – 300 часов</w:t>
            </w:r>
          </w:p>
          <w:p>
            <w:pPr>
              <w:pStyle w:val="Normal"/>
              <w:rPr/>
            </w:pPr>
            <w:r>
              <w:rPr/>
              <w:t>Технология одежды -100 часов</w:t>
            </w:r>
          </w:p>
          <w:p>
            <w:pPr>
              <w:pStyle w:val="Normal"/>
              <w:rPr/>
            </w:pPr>
            <w:r>
              <w:rPr/>
              <w:t>Конструирование одежды – 90 часов</w:t>
            </w:r>
          </w:p>
          <w:p>
            <w:pPr>
              <w:pStyle w:val="Normal"/>
              <w:rPr/>
            </w:pPr>
            <w:r>
              <w:rPr/>
              <w:t>Основы пластической анатомии – 30 часов</w:t>
            </w:r>
          </w:p>
          <w:p>
            <w:pPr>
              <w:pStyle w:val="Normal"/>
              <w:rPr/>
            </w:pPr>
            <w:r>
              <w:rPr/>
              <w:t>Деловая культура- 30 часов</w:t>
            </w:r>
          </w:p>
          <w:p>
            <w:pPr>
              <w:pStyle w:val="Normal"/>
              <w:rPr/>
            </w:pPr>
            <w:r>
              <w:rPr/>
              <w:t xml:space="preserve">Материаловедение -50 часов </w:t>
            </w:r>
          </w:p>
          <w:p>
            <w:pPr>
              <w:pStyle w:val="Normal"/>
              <w:rPr/>
            </w:pPr>
            <w:r>
              <w:rPr/>
              <w:t>Оборудование -30 часов</w:t>
            </w:r>
          </w:p>
          <w:p>
            <w:pPr>
              <w:pStyle w:val="Normal"/>
              <w:rPr/>
            </w:pPr>
            <w:r>
              <w:rPr/>
              <w:t xml:space="preserve">Практическая подготовка – 500 часов </w:t>
            </w:r>
          </w:p>
          <w:p>
            <w:pPr>
              <w:pStyle w:val="Normal"/>
              <w:rPr/>
            </w:pPr>
            <w:r>
              <w:rPr/>
              <w:t>и другие дисциплины согласно ГОС НПО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учное руководство программой осуществляет</w:t>
            </w:r>
            <w:r>
              <w:rPr/>
              <w:t xml:space="preserve"> </w:t>
            </w:r>
            <w:r>
              <w:rPr>
                <w:szCs w:val="28"/>
              </w:rPr>
              <w:t>Институт дополнительного образования ЮУрГУ,</w:t>
            </w:r>
            <w:r>
              <w:rPr/>
              <w:t xml:space="preserve"> кафедра технологии и проектирования изделий легкой промышленности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3 года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2300 часов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ре формирования группы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говорная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 диплом государственного образца о рабочей  профессии «Художник по костюму» (4-7 разряда при освоении всех курсов  рабочей профессии согласно ГОС НП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Занятие проводят кандидаты наук, ведущие специалисты кафедры Технологии и проектирования изделий легкой промышленности ЮУрГУ</w:t>
            </w:r>
            <w:r>
              <w:rPr>
                <w:szCs w:val="28"/>
              </w:rPr>
              <w:t xml:space="preserve"> при поддержке Минобразования и науки Челябинской области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</w:t>
            </w:r>
          </w:p>
          <w:p>
            <w:pPr>
              <w:pStyle w:val="Normal"/>
              <w:rPr/>
            </w:pPr>
            <w:r>
              <w:rPr/>
              <w:t>Кафедра Технологии и проектирования изделий легкой промышленности,</w:t>
            </w:r>
          </w:p>
          <w:p>
            <w:pPr>
              <w:pStyle w:val="Normal"/>
              <w:rPr/>
            </w:pPr>
            <w:r>
              <w:rPr/>
              <w:t>454007, г. Челябинск, ул. Рождественского, 5, ауд. 404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351) 775-20-22, 775-28-23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Cs w:val="28"/>
                <w:lang w:val="en-US"/>
              </w:rPr>
              <w:t>E</w:t>
            </w:r>
            <w:r>
              <w:rPr>
                <w:b/>
                <w:i/>
                <w:iCs/>
                <w:szCs w:val="28"/>
              </w:rPr>
              <w:t>-</w:t>
            </w:r>
            <w:r>
              <w:rPr>
                <w:b/>
                <w:i/>
                <w:iCs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bCs/>
                <w:szCs w:val="28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tipil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us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Военное дел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ффективные действия в условиях чрезвычайных ситуаций</w:t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>повышение уровня готовности школьников к действиям в условиях чрезвычайных ситуаций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урс рассчитан на школьников 8-11 класс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ая медицинская помощь в чрезвычай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ивопожарная подготов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живание в природной сред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Cs w:val="28"/>
              </w:rPr>
              <w:t>действия в условиях чрезвычайных ситуаций социаль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Cs w:val="28"/>
              </w:rPr>
              <w:t>особенности психологического воздействия обстановки чрезвычай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средства индивидуальной и коллективной защиты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учное руководство программой осуществляет</w:t>
            </w:r>
            <w:r>
              <w:rPr/>
              <w:t xml:space="preserve"> </w:t>
            </w:r>
            <w:r>
              <w:rPr>
                <w:szCs w:val="28"/>
              </w:rPr>
              <w:t>Институт дополнительного образования ЮУрГУ, ведущие специалисты факультета военного обучения ЮУрГУ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30 недель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120 часов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ре формирования группы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0 (15 человек в группе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ертификат ИДО ЮУрГ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Занятия проводят высококвалифицированные преподаватели ЮУрГУ и </w:t>
            </w:r>
            <w:r>
              <w:rPr>
                <w:szCs w:val="28"/>
              </w:rPr>
              <w:t>специалисты практики при поддержке Минобразования и науки Челябинской област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культет военного обучения,</w:t>
            </w:r>
          </w:p>
          <w:p>
            <w:pPr>
              <w:pStyle w:val="Normal"/>
              <w:rPr/>
            </w:pPr>
            <w:r>
              <w:rPr/>
              <w:t xml:space="preserve">454080, г. Челябинск, </w:t>
            </w:r>
            <w:r>
              <w:rPr>
                <w:szCs w:val="28"/>
              </w:rPr>
              <w:t>пр. Ленина, 76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(351) </w:t>
            </w:r>
            <w:r>
              <w:rPr>
                <w:bCs/>
                <w:szCs w:val="28"/>
              </w:rPr>
              <w:t>267-92-54, Крикунов Константин Николаевич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Cs w:val="28"/>
                <w:lang w:val="en-US"/>
              </w:rPr>
              <w:t>E</w:t>
            </w:r>
            <w:r>
              <w:rPr>
                <w:b/>
                <w:i/>
                <w:iCs/>
                <w:szCs w:val="28"/>
              </w:rPr>
              <w:t>-</w:t>
            </w:r>
            <w:r>
              <w:rPr>
                <w:b/>
                <w:i/>
                <w:iCs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bCs/>
                <w:szCs w:val="28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Cs w:val="28"/>
                <w:lang w:val="en-US"/>
              </w:rPr>
              <w:t>konst</w:t>
            </w:r>
            <w:r>
              <w:rPr>
                <w:bCs/>
                <w:szCs w:val="28"/>
              </w:rPr>
              <w:t>74@</w:t>
            </w:r>
            <w:r>
              <w:rPr>
                <w:bCs/>
                <w:szCs w:val="28"/>
                <w:lang w:val="en-US"/>
              </w:rPr>
              <w:t>list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szCs w:val="28"/>
                <w:lang w:val="en-US"/>
              </w:rPr>
              <w:t>gvs</w:t>
            </w:r>
            <w:r>
              <w:rPr>
                <w:bCs/>
                <w:szCs w:val="28"/>
              </w:rPr>
              <w:t>@</w:t>
            </w:r>
            <w:r>
              <w:rPr>
                <w:bCs/>
                <w:szCs w:val="28"/>
                <w:lang w:val="en-US"/>
              </w:rPr>
              <w:t>susu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ac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бота в офисе: шаг за шагом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Учебный курс для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ЕЛОПРОИЗВОДСТВО</w:t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владение основами профессиональной деятельности офисного работника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урс рассчитан на школьников 10-11 класс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учение основных принципов документирования управлен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учение правил составления и оформления служебных документов, в том числе с помощью компьютерной техни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накомство с основными принципами организации документооборота в учрежден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практических навыков составления служебных документов и работы с ним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учное руководство программой осуществляет</w:t>
            </w:r>
            <w:r>
              <w:rPr/>
              <w:t xml:space="preserve"> </w:t>
            </w:r>
            <w:r>
              <w:rPr>
                <w:szCs w:val="28"/>
              </w:rPr>
              <w:t>Институт дополнительного образования ЮУрГУ, центр дистанционного образования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При очно-заочном обучении (с использованием дистанционных технологий) –– 6 очных семинаров по 4 часа.  </w:t>
              <w:br/>
              <w:t>При дистанционном обучении – не более 4 недель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42 часа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ре формирования группы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 руб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ертификат ИДО ЮУрГ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>Занятия проводят высококвалифицированные преподаватели ЮУрГ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нтр дистанционного образования,</w:t>
            </w:r>
          </w:p>
          <w:p>
            <w:pPr>
              <w:pStyle w:val="Normal"/>
              <w:rPr/>
            </w:pPr>
            <w:r>
              <w:rPr/>
              <w:t xml:space="preserve">454080, г. Челябинск, </w:t>
            </w:r>
            <w:r>
              <w:rPr>
                <w:szCs w:val="28"/>
              </w:rPr>
              <w:t xml:space="preserve">пр. Ленина, </w:t>
            </w:r>
            <w:r>
              <w:rPr>
                <w:bCs/>
              </w:rPr>
              <w:t>85, ауд. 236/3б</w:t>
            </w:r>
            <w:r>
              <w:rPr>
                <w:szCs w:val="28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351) 267-98-85, 267-92-45</w:t>
            </w:r>
            <w:r>
              <w:rPr>
                <w:bCs/>
                <w:szCs w:val="28"/>
              </w:rPr>
              <w:t xml:space="preserve">, </w:t>
            </w:r>
            <w:r>
              <w:rPr/>
              <w:t xml:space="preserve"> Елагина Ольга Борисовна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Cs w:val="28"/>
                <w:lang w:val="en-US"/>
              </w:rPr>
              <w:t>E</w:t>
            </w:r>
            <w:r>
              <w:rPr>
                <w:b/>
                <w:i/>
                <w:iCs/>
                <w:szCs w:val="28"/>
              </w:rPr>
              <w:t>-</w:t>
            </w:r>
            <w:r>
              <w:rPr>
                <w:b/>
                <w:i/>
                <w:iCs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bCs/>
                <w:szCs w:val="28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ol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us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8"/>
              </w:rPr>
              <w:t xml:space="preserve">, </w:t>
            </w:r>
            <w:r>
              <w:rPr>
                <w:bCs/>
                <w:szCs w:val="28"/>
                <w:lang w:val="en-US"/>
              </w:rPr>
              <w:t>gvs</w:t>
            </w:r>
            <w:r>
              <w:rPr>
                <w:bCs/>
                <w:szCs w:val="28"/>
              </w:rPr>
              <w:t>@</w:t>
            </w:r>
            <w:r>
              <w:rPr>
                <w:bCs/>
                <w:szCs w:val="28"/>
                <w:lang w:val="en-US"/>
              </w:rPr>
              <w:t>susu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ac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От реферата до эссе: пишем творческую работу»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Учебный курс для школьников и учащихся профессиональных учили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, систематизация и углубление знаний, отработка определенных практических навыков при выполнении традиционно сложных творческих заданий (плана-конспекта, реферата, аннотации, рецензии, изложения, сочинения-анализа, эссе и т.д.)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 xml:space="preserve">курс рассчитан на школьников </w:t>
            </w:r>
            <w:r>
              <w:rPr/>
              <w:t xml:space="preserve"> и учащихся профессиональных училищ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/>
              <w:t xml:space="preserve">Слушатели получат понимание закономерностей построения текста на уровне практики, овладеют способами его переработки и сокращения, осознают критерии выбора темы и адекватных  изобразительно-выразительных средств, определения композиции работы, что позволит написать связный и грамотный текст в рамках любого предложенного задания (школьное сочинение, ЕГЭ, вступительное испытание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В процессе обучения слушатели формируют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портфель»</w:t>
            </w:r>
            <w:r>
              <w:rPr/>
              <w:t>, в котором накапливается материал в виде схем и таблиц, имеют возможность получить индивидуальную консультацию у преподавателя по электронной почт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роме того,  работа в </w:t>
            </w:r>
            <w:r>
              <w:rPr>
                <w:rStyle w:val="StrongEmphasis"/>
                <w:b w:val="false"/>
              </w:rPr>
              <w:t>специализированной электронной образовательной среде</w:t>
            </w:r>
            <w:r>
              <w:rPr/>
              <w:t xml:space="preserve"> обусловит не только знакомство с дистанционными образовательными технологиями, но и обеспечит индивидуальный подход, снимет психологический барьер в общении. </w:t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учное руководство программой осуществляет</w:t>
            </w:r>
            <w:r>
              <w:rPr/>
              <w:t xml:space="preserve"> </w:t>
            </w:r>
            <w:r>
              <w:rPr>
                <w:szCs w:val="28"/>
              </w:rPr>
              <w:t>Институт дополнительного образования ЮУрГУ, центр дистанционного образования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При очно-заочном обучении (с использованием дистанционных технологий) –– 6 очных семинаров по 4 часа.  </w:t>
              <w:br/>
              <w:t>При дистанционном обучении – не более 4 недель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54 часа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ре формирования группы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0 руб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ертификат ИДО ЮУрГ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>Занятия проводят высококвалифицированные преподаватели ЮУрГ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дистанционного образования,</w:t>
            </w:r>
          </w:p>
          <w:p>
            <w:pPr>
              <w:pStyle w:val="Normal"/>
              <w:rPr/>
            </w:pPr>
            <w:r>
              <w:rPr/>
              <w:t xml:space="preserve">454080, г. Челябинск, </w:t>
            </w:r>
            <w:r>
              <w:rPr>
                <w:szCs w:val="28"/>
              </w:rPr>
              <w:t xml:space="preserve">пр. Ленина, </w:t>
            </w:r>
            <w:r>
              <w:rPr>
                <w:bCs/>
              </w:rPr>
              <w:t>85, ауд. 236/3б</w:t>
            </w:r>
            <w:r>
              <w:rPr>
                <w:szCs w:val="28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351) 267-98-85, 267-92-45</w:t>
            </w:r>
            <w:r>
              <w:rPr>
                <w:bCs/>
                <w:szCs w:val="28"/>
              </w:rPr>
              <w:t xml:space="preserve">, </w:t>
            </w:r>
            <w:r>
              <w:rPr/>
              <w:t xml:space="preserve"> Елагина Ольга Борисовна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Cs w:val="28"/>
                <w:lang w:val="en-US"/>
              </w:rPr>
              <w:t>E</w:t>
            </w:r>
            <w:r>
              <w:rPr>
                <w:b/>
                <w:i/>
                <w:iCs/>
                <w:szCs w:val="28"/>
              </w:rPr>
              <w:t>-</w:t>
            </w:r>
            <w:r>
              <w:rPr>
                <w:b/>
                <w:i/>
                <w:iCs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bCs/>
                <w:szCs w:val="28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ol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us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8"/>
              </w:rPr>
              <w:t xml:space="preserve">, </w:t>
            </w:r>
            <w:r>
              <w:rPr>
                <w:bCs/>
                <w:szCs w:val="28"/>
                <w:lang w:val="en-US"/>
              </w:rPr>
              <w:t>gvs</w:t>
            </w:r>
            <w:r>
              <w:rPr>
                <w:bCs/>
                <w:szCs w:val="28"/>
              </w:rPr>
              <w:t>@</w:t>
            </w:r>
            <w:r>
              <w:rPr>
                <w:bCs/>
                <w:szCs w:val="28"/>
                <w:lang w:val="en-US"/>
              </w:rPr>
              <w:t>susu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ac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«Акварельная фантаз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развитие творческих способностей и широты мышления школьников и учащихся учреждений начального </w:t>
            </w:r>
            <w:r>
              <w:rPr/>
              <w:t>профессионального образования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</w:rPr>
              <w:t xml:space="preserve">учащиеся учреждений среднего полного образования и начального </w:t>
            </w:r>
            <w:r>
              <w:rPr/>
              <w:t>профессионального образования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Весна, зима, осень, лето. Портрет. (Мир цвета и его законы).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Мечты в акварели. Создание акварельных фактур.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Знакомство с Сарьяном. (Теплое и холодное виденье цвета).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Растворяясь в цвете. (Живопись в технике «по сырому»).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«Пуантилизм — живописная грань модерна».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Фантазии в стиле Дега.Смешанные техники живописи.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Мой фактурный мир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Итоговая работа. Реальность и фантазия. Работа на шелке.</w:t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Научное руководство программой осуществляет</w:t>
            </w:r>
            <w:r>
              <w:rPr/>
              <w:t xml:space="preserve"> Институт дополнительного образования ЮУрГУ,  Центр дополнительного образования факультета сервиса и легкой промышленности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12 недель, 3 месяца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72 часа, в том числе 36 часов аудиторных занятий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ре формирования группы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1200 руб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ертификат ИДО ЮУрГ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>Занятия проводят высококвалифицированные преподаватели ЮУрГ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  Центр дополнительного образования факультета сервиса и легкой промышленности. 454007, г. Челябинск ул. Рождественского, д. 5, комн. 401, 509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(351) 267-95-01, (351) 775-15-80, (351) 775-21-09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Cs w:val="28"/>
                <w:lang w:val="en-US"/>
              </w:rPr>
              <w:t>E</w:t>
            </w:r>
            <w:r>
              <w:rPr>
                <w:b/>
                <w:i/>
                <w:iCs/>
                <w:szCs w:val="28"/>
              </w:rPr>
              <w:t>-</w:t>
            </w:r>
            <w:r>
              <w:rPr>
                <w:b/>
                <w:i/>
                <w:iCs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bCs/>
                <w:szCs w:val="28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pv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k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che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c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8"/>
              </w:rPr>
              <w:t xml:space="preserve">, </w:t>
            </w:r>
            <w:r>
              <w:rPr>
                <w:bCs/>
                <w:szCs w:val="28"/>
                <w:lang w:val="en-US"/>
              </w:rPr>
              <w:t>gvs</w:t>
            </w:r>
            <w:r>
              <w:rPr>
                <w:bCs/>
                <w:szCs w:val="28"/>
              </w:rPr>
              <w:t>@</w:t>
            </w:r>
            <w:r>
              <w:rPr>
                <w:bCs/>
                <w:szCs w:val="28"/>
                <w:lang w:val="en-US"/>
              </w:rPr>
              <w:t>susu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ac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«Графика костю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развитие творческих способностей и широты мышления школьников и учащихся учреждений начального </w:t>
            </w:r>
            <w:r>
              <w:rPr/>
              <w:t>профессионального образования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</w:rPr>
              <w:t xml:space="preserve">учащиеся учреждений среднего полного образования и начального </w:t>
            </w:r>
            <w:r>
              <w:rPr/>
              <w:t>профессионального образования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szCs w:val="28"/>
              </w:rPr>
              <w:t xml:space="preserve">Введение. Особенности орнаментальной композиции. Мелкоузорная статическая композиция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szCs w:val="28"/>
              </w:rPr>
              <w:t>Декоративное этюдирование. Транс</w:t>
              <w:softHyphen/>
              <w:t xml:space="preserve">формация растительных форм в орнаментальные мотивы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 xml:space="preserve">Гармонические сочетания цветов в хроматических композициях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szCs w:val="28"/>
              </w:rPr>
              <w:t xml:space="preserve">Композиционные основы создания костюма. Базовые силуэты костюма. Основные геометрические символы ХХ века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Cs w:val="28"/>
              </w:rPr>
              <w:t>Образное начало в композиции костюма.</w:t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Научное руководство программой осуществляет</w:t>
            </w:r>
            <w:r>
              <w:rPr/>
              <w:t xml:space="preserve"> Институт дополнительного образования ЮУрГУ,  Центр дополнительного образования факультета сервиса и легкой промышленности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24 недели, 6 месяцев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144 часа, в том числе 72 часов аудиторных занятий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ре формирования группы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2400 руб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ертификат ИДО ЮУрГ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>Занятия проводят высококвалифицированные преподаватели ЮУрГ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  Центр дополнительного образования факультета сервиса и легкой промышленности. 454007, г. Челябинск ул. Рождественского, д. 5, комн. 401, 509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(351) 267-95-01, (351) 775-15-80, (351) 775-21-09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Cs w:val="28"/>
                <w:lang w:val="en-US"/>
              </w:rPr>
              <w:t>E</w:t>
            </w:r>
            <w:r>
              <w:rPr>
                <w:b/>
                <w:i/>
                <w:iCs/>
                <w:szCs w:val="28"/>
              </w:rPr>
              <w:t>-</w:t>
            </w:r>
            <w:r>
              <w:rPr>
                <w:b/>
                <w:i/>
                <w:iCs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bCs/>
                <w:szCs w:val="28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pv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k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che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c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8"/>
              </w:rPr>
              <w:t xml:space="preserve">, </w:t>
            </w:r>
            <w:r>
              <w:rPr>
                <w:bCs/>
                <w:szCs w:val="28"/>
                <w:lang w:val="en-US"/>
              </w:rPr>
              <w:t>gvs</w:t>
            </w:r>
            <w:r>
              <w:rPr>
                <w:bCs/>
                <w:szCs w:val="28"/>
              </w:rPr>
              <w:t>@</w:t>
            </w:r>
            <w:r>
              <w:rPr>
                <w:bCs/>
                <w:szCs w:val="28"/>
                <w:lang w:val="en-US"/>
              </w:rPr>
              <w:t>susu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ac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«Мой декоративный ми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развитие творческих способностей и широты мышления школьников и учащихся учреждений начального </w:t>
            </w:r>
            <w:r>
              <w:rPr/>
              <w:t>профессионального образования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</w:rPr>
              <w:t xml:space="preserve">учащиеся учреждений среднего полного образования и начального </w:t>
            </w:r>
            <w:r>
              <w:rPr/>
              <w:t>профессионального образования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Реальность и фантазия. Декоративная живопись как вид изобразительного искусства. Упрощение форм и объемов.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Ото льда, до солнца, от севера, до юга. (Понятие теплых, холодных, нюансных сочетаний цветов)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Тяжелое и легкое. Техника гратажной живописи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Реальность и фантазия. (Стилизация и выполнение декоративного натюрморта — гуашь).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Мера условности и декоративности. (Рисование натюрморта пластилином).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Мотивы природы — основные мотивы орнаментальной композиции. (Выполнение орнамента).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Весь мир по природе — орнаментален. (Создание эскизов орнаментальных композиций).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Итоговая работа. Художественный текстиль.</w:t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Научное руководство программой осуществляет</w:t>
            </w:r>
            <w:r>
              <w:rPr/>
              <w:t xml:space="preserve"> Институт дополнительного образования ЮУрГУ,  Центр дополнительного образования факультета сервиса и легкой промышленности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12 недель, 3 месяца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72 часа, в том числе 36 часов аудиторных занятий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ре формирования группы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1200 руб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ертификат ИДО ЮУрГ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>Занятия проводят высококвалифицированные преподаватели ЮУрГ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  Центр дополнительного образования факультета сервиса и легкой промышленности. 454007, г. Челябинск ул. Рождественского, д. 5, комн. 401, 509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(351) 267-95-01, (351) 775-15-80, (351) 775-21-09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Cs w:val="28"/>
                <w:lang w:val="en-US"/>
              </w:rPr>
              <w:t>E</w:t>
            </w:r>
            <w:r>
              <w:rPr>
                <w:b/>
                <w:i/>
                <w:iCs/>
                <w:szCs w:val="28"/>
              </w:rPr>
              <w:t>-</w:t>
            </w:r>
            <w:r>
              <w:rPr>
                <w:b/>
                <w:i/>
                <w:iCs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bCs/>
                <w:szCs w:val="28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pv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k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che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c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8"/>
              </w:rPr>
              <w:t xml:space="preserve">, </w:t>
            </w:r>
            <w:r>
              <w:rPr>
                <w:bCs/>
                <w:szCs w:val="28"/>
                <w:lang w:val="en-US"/>
              </w:rPr>
              <w:t>gvs</w:t>
            </w:r>
            <w:r>
              <w:rPr>
                <w:bCs/>
                <w:szCs w:val="28"/>
              </w:rPr>
              <w:t>@</w:t>
            </w:r>
            <w:r>
              <w:rPr>
                <w:bCs/>
                <w:szCs w:val="28"/>
                <w:lang w:val="en-US"/>
              </w:rPr>
              <w:t>susu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ac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«Основы граф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развитие творческих способностей и широты мышления школьников и учащихся учреждений начального </w:t>
            </w:r>
            <w:r>
              <w:rPr/>
              <w:t>профессионального образования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</w:rPr>
              <w:t xml:space="preserve">учащиеся учреждений среднего полного образования и начального </w:t>
            </w:r>
            <w:r>
              <w:rPr/>
              <w:t>профессионального образования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szCs w:val="28"/>
              </w:rPr>
              <w:t xml:space="preserve">Динамические раппортные композиции.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szCs w:val="28"/>
              </w:rPr>
              <w:t xml:space="preserve">Текстильный орнамент и мотивы природы.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szCs w:val="28"/>
              </w:rPr>
              <w:t xml:space="preserve">Принципы трансформации форм животного и растительного мира в орнаментальные мотивы.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szCs w:val="28"/>
              </w:rPr>
              <w:t xml:space="preserve">Организация окружающей мотив среды.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szCs w:val="28"/>
              </w:rPr>
              <w:t xml:space="preserve">Композиция женского головного платка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тюрморт.</w:t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Научное руководство программой осуществляет</w:t>
            </w:r>
            <w:r>
              <w:rPr/>
              <w:t xml:space="preserve"> Институт дополнительного образования ЮУрГУ,  Центр дополнительного образования факультета сервиса и легкой промышленности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24 недели, 6 месяцев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144 часа, в том числе 72 часов аудиторных занятий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ре формирования группы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2400 руб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ертификат ИДО ЮУрГ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>Занятия проводят высококвалифицированные преподаватели ЮУрГ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  Центр дополнительного образования факультета сервиса и легкой промышленности. 454007, г. Челябинск ул. Рождественского, д. 5, комн. 401, 509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(351) 267-95-01, (351) 775-15-80, (351) 775-21-09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Cs w:val="28"/>
                <w:lang w:val="en-US"/>
              </w:rPr>
              <w:t>E</w:t>
            </w:r>
            <w:r>
              <w:rPr>
                <w:b/>
                <w:i/>
                <w:iCs/>
                <w:szCs w:val="28"/>
              </w:rPr>
              <w:t>-</w:t>
            </w:r>
            <w:r>
              <w:rPr>
                <w:b/>
                <w:i/>
                <w:iCs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bCs/>
                <w:szCs w:val="28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pv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k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che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c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8"/>
              </w:rPr>
              <w:t xml:space="preserve">, </w:t>
            </w:r>
            <w:r>
              <w:rPr>
                <w:bCs/>
                <w:szCs w:val="28"/>
                <w:lang w:val="en-US"/>
              </w:rPr>
              <w:t>gvs</w:t>
            </w:r>
            <w:r>
              <w:rPr>
                <w:bCs/>
                <w:szCs w:val="28"/>
              </w:rPr>
              <w:t>@</w:t>
            </w:r>
            <w:r>
              <w:rPr>
                <w:bCs/>
                <w:szCs w:val="28"/>
                <w:lang w:val="en-US"/>
              </w:rPr>
              <w:t>susu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ac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9"/>
        <w:gridCol w:w="3311"/>
        <w:gridCol w:w="2246"/>
      </w:tblGrid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</w:rPr>
              <w:t>АКАДЕМИЯ ДЛЯ ШКО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«Прекрасный мир граф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развитие творческих способностей и широты мышления школьников и учащихся учреждений начального </w:t>
            </w:r>
            <w:r>
              <w:rPr/>
              <w:t>профессионального образования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</w:rPr>
              <w:t xml:space="preserve">учащиеся учреждений среднего полного образования и начального </w:t>
            </w:r>
            <w:r>
              <w:rPr/>
              <w:t>профессионального образования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С чего начинается графика. Средства графики (точка, линия, пятно, цвет)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Линия одного нажима (линейная графика). Зарисовка растения. Гель. Чернила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Импровизация на тему Японии (работа палочками)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Легкое дыхание кисти (техника сухой кисти)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Отпечаток руки (техника монотипии)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Зрительные иллюзии (техника ложной графики)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В стиле Дега (техника пастели)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Игра цвета и объема (техника коллажа)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Я мыслю фактурой (многообразие фактурных решений в декоративной композиции)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Итоговая работа. Иллюстрация любимой книги, сказки, мультфильма.</w:t>
            </w:r>
          </w:p>
        </w:tc>
      </w:tr>
      <w:tr>
        <w:trPr>
          <w:trHeight w:val="331" w:hRule="atLeast"/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Научное руководство программой осуществляет</w:t>
            </w:r>
            <w:r>
              <w:rPr/>
              <w:t xml:space="preserve"> Институт дополнительного образования ЮУрГУ,  Центр дополнительного образования факультета сервиса и легкой промышленности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12 недель, 3 месяца.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72 часа, в том числе 36 часов аудиторных занятий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а обучения:</w:t>
            </w:r>
            <w:r>
              <w:rPr/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без отрыва от учеб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Начало занятий:</w:t>
            </w:r>
            <w:r>
              <w:rPr>
                <w:szCs w:val="28"/>
              </w:rPr>
              <w:t xml:space="preserve"> </w:t>
              <w:tab/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ре формирования группы</w:t>
            </w:r>
          </w:p>
        </w:tc>
      </w:tr>
      <w:tr>
        <w:trPr>
          <w:cantSplit w:val="true"/>
        </w:trPr>
        <w:tc>
          <w:tcPr>
            <w:tcW w:w="4297" w:type="dxa"/>
            <w:gridSpan w:val="2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за полный цикл:</w:t>
            </w:r>
            <w:r>
              <w:rPr>
                <w:szCs w:val="28"/>
              </w:rPr>
              <w:t xml:space="preserve"> </w:t>
              <w:tab/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1200 руб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Документ об образовании </w:t>
            </w:r>
            <w:r>
              <w:rPr/>
              <w:t xml:space="preserve"> сертификат ИДО ЮУрГ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rPr/>
            </w:pPr>
            <w:r>
              <w:rPr/>
              <w:t>Занятия проводят высококвалифицированные преподаватели ЮУрГ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Южно-Уральский  государственный университет,  Центр дополнительного образования факультета сервиса и легкой промышленности. 454007, г. Челябинск ул. Рождественского, д. 5, комн. 401, 509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онтактный телефон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(351) 267-95-01, (351) 775-15-80, (351) 775-21-09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Cs w:val="28"/>
                <w:lang w:val="en-US"/>
              </w:rPr>
              <w:t>E</w:t>
            </w:r>
            <w:r>
              <w:rPr>
                <w:b/>
                <w:i/>
                <w:iCs/>
                <w:szCs w:val="28"/>
              </w:rPr>
              <w:t>-</w:t>
            </w:r>
            <w:r>
              <w:rPr>
                <w:b/>
                <w:i/>
                <w:iCs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bCs/>
                <w:szCs w:val="28"/>
              </w:rPr>
              <w:t xml:space="preserve"> </w:t>
              <w:tab/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pv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k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che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c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8"/>
              </w:rPr>
              <w:t xml:space="preserve">, </w:t>
            </w:r>
            <w:r>
              <w:rPr>
                <w:bCs/>
                <w:szCs w:val="28"/>
                <w:lang w:val="en-US"/>
              </w:rPr>
              <w:t>gvs</w:t>
            </w:r>
            <w:r>
              <w:rPr>
                <w:bCs/>
                <w:szCs w:val="28"/>
              </w:rPr>
              <w:t>@</w:t>
            </w:r>
            <w:r>
              <w:rPr>
                <w:bCs/>
                <w:szCs w:val="28"/>
                <w:lang w:val="en-US"/>
              </w:rPr>
              <w:t>susu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ac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c">
    <w:name w:val="Vic"/>
    <w:basedOn w:val="Normal"/>
    <w:qFormat/>
    <w:pPr>
      <w:spacing w:lineRule="exact" w:line="280"/>
      <w:ind w:firstLine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ilp@susu.ac.ru" TargetMode="External"/><Relationship Id="rId3" Type="http://schemas.openxmlformats.org/officeDocument/2006/relationships/hyperlink" Target="mailto:ole@susu.ac.ru" TargetMode="External"/><Relationship Id="rId4" Type="http://schemas.openxmlformats.org/officeDocument/2006/relationships/hyperlink" Target="mailto:ole@susu.ac.ru" TargetMode="External"/><Relationship Id="rId5" Type="http://schemas.openxmlformats.org/officeDocument/2006/relationships/hyperlink" Target="mailto:ppv@kvo.schel.ac.ru" TargetMode="External"/><Relationship Id="rId6" Type="http://schemas.openxmlformats.org/officeDocument/2006/relationships/hyperlink" Target="mailto:ppv@kvo.schel.ac.ru" TargetMode="External"/><Relationship Id="rId7" Type="http://schemas.openxmlformats.org/officeDocument/2006/relationships/hyperlink" Target="mailto:ppv@kvo.schel.ac.ru" TargetMode="External"/><Relationship Id="rId8" Type="http://schemas.openxmlformats.org/officeDocument/2006/relationships/hyperlink" Target="mailto:ppv@kvo.schel.ac.ru" TargetMode="External"/><Relationship Id="rId9" Type="http://schemas.openxmlformats.org/officeDocument/2006/relationships/hyperlink" Target="mailto:ppv@kvo.schel.ac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01:00Z</dcterms:created>
  <dc:creator>User</dc:creator>
  <dc:description/>
  <dc:language>en-US</dc:language>
  <cp:lastModifiedBy>Olga</cp:lastModifiedBy>
  <cp:lastPrinted>2006-11-17T09:08:00Z</cp:lastPrinted>
  <dcterms:modified xsi:type="dcterms:W3CDTF">2007-02-04T23:52:00Z</dcterms:modified>
  <cp:revision>52</cp:revision>
  <dc:subject/>
  <dc:title>Эффективные действия в условиях чрезвычайных ситуаций</dc:title>
</cp:coreProperties>
</file>