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зы, в которых будут сохранены военные кафедры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офицеров запаса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Алтайский государственный технический университет имени Н.И.Ползунова, город Барнау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Балтийская государственная академия рыбопромыслового флота, Калининград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Волгоградская государственная сельскохозяйственная академия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Государственный университет по землеустройству, Моск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Государственный университет - Высшая школа экономики, Моск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6. Казанский государственный технический университет имени А.Н.Туполе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7. Казанский государственный технологиче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 Ковровская государственная технологическая академия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Комсомольский-на-Амуре государственный техниче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0. Морской государственный университет имени адмирала Г.И. Невельского, Владивосток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1. Московский государственный институт международных отношений (университет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2. Московский государственный университет имени М.В.Ломоносо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3. Московский инженерно-физический институт (государственный университет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4. Московский государственный агроинженерный университет имени В.П.Горячкин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5. Московский государственный институт радиотехники, электроники и автоматики (технический университет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6. Московский государственный лингвистиче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7. Московский физико-технический институт (государственный университет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8. Морская государственная академия имени адмирала Ф.Ф.Ушакова, город Новороссийск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9. Новосибирская государственная медицинская академия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. Российская академия правосудия, Моск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1. Российский государственный медицинский университет, Моск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2. Ростовский государственный медицин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3. Самарский государственный техниче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4. Санкт-Петербургский государственны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5. Санкт-Петербургский государственный электротехнический университет "ЛЭТИ" имени В.И.Ульянова (Ленина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6. Санкт-Петербургский государственный университет информационных технологий, механики и оптики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7. Санкт-Петербургский государственный горный институт имени Г.В.Плеханова (технический университет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8. Санкт-Петербургский государственный политехниче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9. Саратовский государственный техниче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0. Сибирский государственный университет телекоммуникаций и информатики, Новосибирск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1. Томский политехнический университет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2. Ульяновское высшее авиационное училище гражданской авиации (институт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3. Финансовая академия при Правительстве Российской Федерации, Москв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4. Южно-Российский государственный технический университет (Новочеркасский политехнический институт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5. Южно-Уральский государственный университет, Челябинск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96" w:after="96"/>
      <w:jc w:val="center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8:00Z</dcterms:created>
  <dc:creator>Алексей</dc:creator>
  <dc:description/>
  <cp:keywords/>
  <dc:language>en-US</dc:language>
  <cp:lastModifiedBy>Марина</cp:lastModifiedBy>
  <dcterms:modified xsi:type="dcterms:W3CDTF">2005-09-09T09:09:00Z</dcterms:modified>
  <cp:revision>3</cp:revision>
  <dc:subject/>
  <dc:title>Вузы, где будут созданы учебно-военные центры:</dc:title>
</cp:coreProperties>
</file>