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4444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4444"/>
          <w:kern w:val="2"/>
          <w:sz w:val="28"/>
          <w:szCs w:val="28"/>
          <w:lang w:eastAsia="ru-RU"/>
        </w:rPr>
        <w:t xml:space="preserve"> Межрегиональная студенческая Олимпиада по псих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4444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4444"/>
          <w:kern w:val="2"/>
          <w:sz w:val="28"/>
          <w:szCs w:val="28"/>
          <w:lang w:eastAsia="ru-RU"/>
        </w:rPr>
        <w:t>«Традиции и инновации в современной психологи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4444"/>
          <w:sz w:val="24"/>
          <w:szCs w:val="24"/>
          <w:lang w:eastAsia="ru-RU"/>
        </w:rPr>
        <w:t xml:space="preserve">15-16 апреля 2013 года состоялась </w:t>
      </w:r>
      <w:r>
        <w:rPr>
          <w:rFonts w:eastAsia="Times New Roman" w:cs="Times New Roman" w:ascii="Times New Roman" w:hAnsi="Times New Roman"/>
          <w:bCs/>
          <w:color w:val="334444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4444"/>
          <w:sz w:val="24"/>
          <w:szCs w:val="24"/>
          <w:lang w:eastAsia="ru-RU"/>
        </w:rPr>
        <w:t xml:space="preserve"> Межрегиональная студенческая Олимпиада по психологии «Традиции и инновации в современной психологии» на базе факультета психологии Южно-Уральского государственного университета. В ней  приняли участие выпускники и студенты выпускных курсов, обучающиеся или обучавшиеся по направлению «Психология», а также по смежным направлениям (педагог-психолог, социальный работник и д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4444"/>
          <w:sz w:val="24"/>
          <w:szCs w:val="24"/>
          <w:lang w:eastAsia="ru-RU"/>
        </w:rPr>
        <w:t>из ВУЗов Челябинска и Челябинской области,  Екатеринбурга, Сургута, Свердловской и Омской обла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4444"/>
          <w:sz w:val="24"/>
          <w:szCs w:val="24"/>
          <w:lang w:eastAsia="ru-RU"/>
        </w:rPr>
        <w:t xml:space="preserve">О работе олимпиады. </w:t>
      </w: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 xml:space="preserve">Открытие Олимпиады состоялось  15 апреля в Актовом зале главного корпуса Южно-Уральского государственного университета. Олимпиада по психологии призвана способствовать повышению качества высшего профессионального образования и уровня профессионализма будущих специалистов, формирования их профессиональной позиции, обеспечения академической и профессиональной моби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 xml:space="preserve">Олимпиада состояла из заочного и очного этапов. Заочный этап включал подачу заявки, которая предполагала заполнение анкеты установленного образца и выполнения творческого письменного задания (эссе). По результатам оценки творческого задания участникам рассылались официальные приглашения для участия в очном этапе Олимпиады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>Очный этап Олимпиады состоял из 3 туров, включающих выполнение участниками Олимпиады сер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>теоретических и практико-ориентированных заданий, сформированных по следующим разделам психологии: общая психология; клиническая психология; психология развития и возрастная психология; социальная психология; психодиагно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>психологическое консультирование; специальная психолог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 xml:space="preserve">В первый день прошел 1-й и 2-й туры Олимпиады, заключающихся в выполнении серии теоретических заданий по основным разделам психолог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>Во второй день прошли открытые лекции ведущих психологов г. Челябинска: Беребин М.А. с лекцией «Клиническая психология за рубежом и в России: настоящее и перспективы», Маркина Н.В. с лекцией «Психология управления инновационными проектами», психологические мастерские для студентов и психологов: «развитие субъективного потенциала личности» (В.В. Морозов), «Капризы и непослушания детей: работа психолога с родителями» (Е.Л. Золотова),  «Арт-технологии в работе социального психолога» (Ю.В. Всемирнов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4444"/>
          <w:sz w:val="24"/>
          <w:szCs w:val="24"/>
          <w:lang w:eastAsia="ru-RU"/>
        </w:rPr>
        <w:t>Победители и призеры олимпиады награждены дипломами 1-й, 2-й и 3-й степени  (Мамедова Янина, Парфенюк Ксения Сергеевна, Волкова Дарья, Звягинцева Яна и другие) И получили право на зачисление в магистратуру без вступительных испытаний по решению Ученых советов ВУЗов, участников Олимп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eastAsia="Times-Roman;MS Mincho" w:cs="Times New Roman" w:ascii="Times New Roman" w:hAnsi="Times New Roman"/>
          <w:sz w:val="24"/>
          <w:szCs w:val="24"/>
        </w:rPr>
        <w:t xml:space="preserve">Олимпиада призвана способствовать повышению качества высшего Профессионального образования и уровня профессионализма  будущих специалистов,  формирования их профессиональной позиции, обеспечения  академической  и профессиональной мобильности. Однако одна из важнейших задач, – отбор  лучших по уровню освоения профессиональных знаний студентов для дальнейшей научно-исследов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частники олимпиады продемонстрировали теоретическую и практическую подготовку по психологии, проявили  творчество и лидерские качества, а также необходимую профессиональную компетентность в данной сфере.  Победителям Олимпиады предоставляется возможность поступления в магистратуры факультета психологии ФГБОУ ВПО ЮУрГУ (НИУ) по направлению 030300.68 Психология  вне конкурса на бюджетной основе. ВУЗы, участники Олимпиады, могут своим  решением предоставлять победителям  возможность поступления в собственные действующие магист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Данная 1-я региональная олимпиада стала значимым событием, так как участие студентов и психологов из других университетов позволяет познакомиться   с позитивным опытом обучения в других  вузах, даст сильную эмоциональную поддержку в творческой деятельности. </w:t>
      </w:r>
      <w:r>
        <w:rPr>
          <w:rFonts w:cs="Times New Roman" w:ascii="Times New Roman" w:hAnsi="Times New Roman"/>
        </w:rPr>
        <w:t>А главное все участники олимпиады получили богатый опыт  профессионального общени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2:00Z</dcterms:created>
  <dc:creator>Морозовы</dc:creator>
  <dc:description/>
  <cp:keywords/>
  <dc:language>en-US</dc:language>
  <cp:lastModifiedBy>372-2</cp:lastModifiedBy>
  <dcterms:modified xsi:type="dcterms:W3CDTF">2013-05-07T04:51:00Z</dcterms:modified>
  <cp:revision>3</cp:revision>
  <dc:subject/>
  <dc:title/>
</cp:coreProperties>
</file>