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hanging="0"/>
        <w:jc w:val="center"/>
        <w:rPr>
          <w:b/>
          <w:b/>
        </w:rPr>
      </w:pPr>
      <w:r>
        <w:rPr>
          <w:b/>
        </w:rPr>
        <w:t>ЮЖНО-УРАЛЬСКИЙ ГОСУДАРСТВЕННЫЙ УНИВЕРСИТЕТ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375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ан факультета </w:t>
              <w:br/>
              <w:t>лингвис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Т. Н. Хомутова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(подпись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  ____________ 2015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360" w:after="360"/>
        <w:ind w:hanging="0"/>
        <w:jc w:val="center"/>
        <w:rPr>
          <w:b/>
          <w:b/>
        </w:rPr>
      </w:pPr>
      <w:r>
        <w:rPr>
          <w:b/>
        </w:rPr>
        <w:t>РАБОЧАЯ ПРОГРАММА</w:t>
        <w:br/>
        <w:t>практики</w:t>
        <w:br/>
        <w:t>к ОП ВО от _____________ № _______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left"/>
        <w:rPr>
          <w:sz w:val="22"/>
        </w:rPr>
      </w:pPr>
      <w:r>
        <w:rPr>
          <w:b/>
          <w:bCs/>
        </w:rPr>
        <w:t>Практика</w:t>
      </w:r>
      <w:r>
        <w:rPr/>
        <w:t xml:space="preserve">  Учебная практика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sz w:val="22"/>
        </w:rPr>
      </w:pPr>
      <w:r>
        <w:rPr>
          <w:b/>
          <w:bCs/>
        </w:rPr>
        <w:t xml:space="preserve">для направления </w:t>
      </w:r>
      <w:r>
        <w:rPr>
          <w:bCs/>
        </w:rPr>
        <w:t>45.03.03 Фундаментальная и прикладная лингвистика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Уровень </w:t>
      </w:r>
      <w:r>
        <w:rPr>
          <w:bCs/>
        </w:rPr>
        <w:t xml:space="preserve">бакалавриат </w:t>
      </w:r>
      <w:r>
        <w:rPr>
          <w:b/>
          <w:bCs/>
        </w:rPr>
        <w:t>Тип</w:t>
      </w:r>
      <w:r>
        <w:rPr>
          <w:bCs/>
        </w:rPr>
        <w:t xml:space="preserve"> академическая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</w:rPr>
      </w:pPr>
      <w:r>
        <w:rPr>
          <w:b/>
          <w:bCs/>
        </w:rPr>
        <w:t xml:space="preserve">форма обучения </w:t>
      </w:r>
      <w:r>
        <w:rPr>
          <w:bCs/>
        </w:rPr>
        <w:t xml:space="preserve">очная 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rPr>
          <w:bCs/>
        </w:rPr>
      </w:pPr>
      <w:r>
        <w:rPr>
          <w:b/>
          <w:bCs/>
        </w:rPr>
        <w:t xml:space="preserve">кафедра-разработчик </w:t>
      </w:r>
      <w:r>
        <w:rPr>
          <w:bCs/>
        </w:rPr>
        <w:t>Общая лингвистика</w:t>
      </w:r>
    </w:p>
    <w:p>
      <w:pPr>
        <w:pStyle w:val="Normal"/>
        <w:tabs>
          <w:tab w:val="clear" w:pos="284"/>
          <w:tab w:val="right" w:pos="9922" w:leader="underscore"/>
        </w:tabs>
        <w:ind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right" w:pos="9922" w:leader="none"/>
        </w:tabs>
        <w:ind w:hanging="0"/>
        <w:rPr/>
      </w:pPr>
      <w:r>
        <w:rPr/>
        <w:t>Рабочая программа составлена в соответствии с ФГОС ВО по направлению подготовки 45.03.03 Фундаментальная и прикладная лингвистика, утвержденным приказом Минобрнауки от 6 марта 2015 г. № 18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284"/>
          <w:tab w:val="left" w:pos="4111" w:leader="none"/>
          <w:tab w:val="left" w:pos="737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284"/>
          <w:tab w:val="left" w:pos="4111" w:leader="none"/>
          <w:tab w:val="left" w:pos="7371" w:leader="none"/>
        </w:tabs>
        <w:ind w:hanging="0"/>
        <w:jc w:val="left"/>
        <w:rPr/>
      </w:pPr>
      <w:r>
        <w:rPr/>
        <w:t xml:space="preserve">Зав. кафедрой разработчика, </w:t>
        <w:br/>
        <w:t>д.филол.н., профессор</w:t>
        <w:tab/>
        <w:t xml:space="preserve"> _________________</w:t>
        <w:tab/>
        <w:t>О. А. Турбина</w:t>
      </w:r>
    </w:p>
    <w:p>
      <w:pPr>
        <w:pStyle w:val="Normal"/>
        <w:tabs>
          <w:tab w:val="clear" w:pos="284"/>
          <w:tab w:val="center" w:pos="5387" w:leader="none"/>
        </w:tabs>
        <w:ind w:left="284" w:hanging="0"/>
        <w:jc w:val="left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tabs>
          <w:tab w:val="clear" w:pos="284"/>
          <w:tab w:val="left" w:pos="4111" w:leader="none"/>
          <w:tab w:val="left" w:pos="7371" w:leader="none"/>
        </w:tabs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4111" w:leader="none"/>
          <w:tab w:val="left" w:pos="737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284"/>
          <w:tab w:val="left" w:pos="4111" w:leader="none"/>
          <w:tab w:val="left" w:pos="7371" w:leader="none"/>
        </w:tabs>
        <w:ind w:hanging="0"/>
        <w:jc w:val="left"/>
        <w:rPr/>
      </w:pPr>
      <w:r>
        <w:rPr/>
        <w:t xml:space="preserve">Разработчик программы, </w:t>
        <w:br/>
        <w:t>к.филол.н., доцент</w:t>
        <w:tab/>
        <w:t xml:space="preserve"> _________________</w:t>
        <w:tab/>
        <w:t>О. И. Бабина</w:t>
      </w:r>
    </w:p>
    <w:p>
      <w:pPr>
        <w:pStyle w:val="Normal"/>
        <w:tabs>
          <w:tab w:val="clear" w:pos="284"/>
          <w:tab w:val="center" w:pos="5387" w:leader="none"/>
        </w:tabs>
        <w:ind w:left="284" w:hanging="0"/>
        <w:jc w:val="left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tabs>
          <w:tab w:val="clear" w:pos="284"/>
          <w:tab w:val="left" w:pos="4111" w:leader="none"/>
          <w:tab w:val="left" w:pos="7371" w:leader="none"/>
        </w:tabs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4111" w:leader="none"/>
          <w:tab w:val="left" w:pos="737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284"/>
          <w:tab w:val="left" w:pos="4111" w:leader="none"/>
          <w:tab w:val="left" w:pos="7371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Челябинск 2015</w:t>
      </w:r>
      <w:r>
        <w:br w:type="page"/>
      </w:r>
    </w:p>
    <w:p>
      <w:pPr>
        <w:pStyle w:val="Heading1"/>
        <w:numPr>
          <w:ilvl w:val="0"/>
          <w:numId w:val="8"/>
        </w:numPr>
        <w:rPr>
          <w:lang w:val="ru-RU"/>
        </w:rPr>
      </w:pPr>
      <w:r>
        <w:rPr>
          <w:lang w:val="ru-RU"/>
        </w:rPr>
        <w:t>Общая характеристика</w:t>
      </w:r>
    </w:p>
    <w:p>
      <w:pPr>
        <w:pStyle w:val="Heading1"/>
        <w:ind w:hanging="0"/>
        <w:rPr/>
      </w:pPr>
      <w:r>
        <w:rPr/>
        <w:t>Вид практи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чебная практика</w:t>
            </w:r>
          </w:p>
        </w:tc>
      </w:tr>
    </w:tbl>
    <w:p>
      <w:pPr>
        <w:pStyle w:val="Heading1"/>
        <w:ind w:hanging="0"/>
        <w:rPr/>
      </w:pPr>
      <w:r>
        <w:rPr/>
        <w:t>Способ провед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Стационарная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  <w:t>Форма проведения (тип практики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  <w:t>Цель практи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Овладение методологической базой для сбора и обработки лингвистической информации посредством информационных технологий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  <w:t>Задачи практи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 Углубление, систематизация и закрепление теоретических знаний, полученных при изучении дисциплины «Основы прикладной лингвистики»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 Подготовка к осознанному и углубленному изучению профессиональных дисциплин «Общая и компьютерная лексикография», «Формальные модели в лингвистике», «Технологии обработки текста и звучащей речи», «Технологии корпусной лингвистики», «Лингвистическое программирование», «Информационные технологии в лингвистике», «Основы лингвистической экспертизы»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- Приобретение первичных профессиональных умений и навыков в области лингвистического </w:t>
            </w:r>
            <w:r>
              <w:rPr>
                <w:iCs/>
                <w:lang w:val="en-US"/>
              </w:rPr>
              <w:t>Web</w:t>
            </w:r>
            <w:r>
              <w:rPr>
                <w:iCs/>
              </w:rPr>
              <w:t>-программирования.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  <w:t>Краткое содержание практи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Практика включает в себя знакомство с основами технологий </w:t>
            </w:r>
            <w:r>
              <w:rPr>
                <w:iCs/>
                <w:lang w:val="en-US"/>
              </w:rPr>
              <w:t>Web</w:t>
            </w:r>
            <w:r>
              <w:rPr>
                <w:iCs/>
              </w:rPr>
              <w:t xml:space="preserve">-программирования и </w:t>
            </w:r>
            <w:r>
              <w:rPr/>
              <w:t>создание на их основе фрагмента электронного учебного пособия по прикладной лингвистик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ind w:hanging="0"/>
        <w:rPr>
          <w:strike/>
          <w:lang w:val="ru-RU"/>
        </w:rPr>
      </w:pPr>
      <w:r>
        <w:rPr>
          <w:strike/>
          <w:lang w:val="ru-RU"/>
        </w:rPr>
        <w:t>2. Компетенции обучающегося, формируемые в результате прохождения прак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</w:t>
              <w:br/>
              <w:t>освоения ОП ВО (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  <w:br/>
              <w:t>при прохождении практики (ЗУНы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к самоорганизации и самообразованию (ОК-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способы самоорганизации и самообразования;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самостоятельно спланировать работу по изучению нового материала в области </w:t>
            </w:r>
            <w:r>
              <w:rPr>
                <w:lang w:val="en-US"/>
              </w:rPr>
              <w:t>Web</w:t>
            </w:r>
            <w:r>
              <w:rPr/>
              <w:t>-программирования, разработке ресурса, основанного на изученном материал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основными способами самостоятельного поиска информации в области </w:t>
            </w:r>
            <w:r>
              <w:rPr>
                <w:lang w:val="en-US"/>
              </w:rPr>
              <w:t>web</w:t>
            </w:r>
            <w:r>
              <w:rPr/>
              <w:t xml:space="preserve">-программирования, прикладной лингвистики 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основными понятиями и категориями современной лингвистики (ОПК-1);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основные понятия в области прикладной лингвисти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составить обзор по одной из тем в области прикладной лингвисти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нформационные ресурсы, посвященные работе с языками гипертекстовой разметки, рассмотрению вопросов прикладной лингвистики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интаксис языка гипертекстовой разметки 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а оформления библиографический списков в соответствии с современными требованиями ГОС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спользовать системы информационного поиска для отбора релевантной информации по заданной теме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ть язык гипертекстовой разметки для создания учебных прилож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ставить составлять отчетную документацию, представляющую результаты собственного труд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техниками лингвистического </w:t>
            </w:r>
            <w:r>
              <w:rPr>
                <w:lang w:val="en-US"/>
              </w:rPr>
              <w:t>web</w:t>
            </w:r>
            <w:r>
              <w:rPr/>
              <w:t xml:space="preserve">-программирова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собами поиска информации в области прикладной лингвистики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ользоваться лингвистически ориентированными программными продуктами (ПК-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основные виды программного обеспечения, используемого для решения одной из задач прикладной лингвисти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использовать язык гипертекстовой разметки для создания учебных пособий, посвященных рассмотрению одной из тематик в области прикладной лингвисти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</w:tr>
    </w:tbl>
    <w:p>
      <w:pPr>
        <w:pStyle w:val="Heading1"/>
        <w:ind w:hanging="0"/>
        <w:rPr/>
      </w:pPr>
      <w:r>
        <w:rPr>
          <w:lang w:val="ru-RU"/>
        </w:rPr>
        <w:t>3</w:t>
      </w:r>
      <w:r>
        <w:rPr/>
        <w:t>. Место практики в структуре О</w:t>
      </w:r>
      <w:r>
        <w:rPr>
          <w:lang w:val="ru-RU"/>
        </w:rPr>
        <w:t>П В</w:t>
      </w:r>
      <w:r>
        <w:rPr/>
        <w:t>О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098"/>
      </w:tblGrid>
      <w:tr>
        <w:trPr>
          <w:trHeight w:val="4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предшествующих дисциплин, видов рабо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7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sz w:val="24"/>
                <w:szCs w:val="28"/>
              </w:rPr>
              <w:t xml:space="preserve">Перечень последующих дисциплин, </w:t>
              <w:br/>
              <w:t>видов работ</w:t>
            </w:r>
          </w:p>
        </w:tc>
      </w:tr>
      <w:tr>
        <w:trPr>
          <w:trHeight w:val="113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.1.07 Информатика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.1.08.1 Введение в языкознание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.1.15 Основы прикладной лингвистики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.1.03 Основы программирования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.1.14 Общая и компьютерная лексикография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.1.17 Формальные модели в лингвистике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.1.18 Технологии обработки текста и звучащей речи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.1.19 Технологии корпусной лингвистики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.1.07 Лингвистическое программирование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В.1.05.01 Информационные технологии в лингвистике</w:t>
            </w:r>
          </w:p>
          <w:p>
            <w:pPr>
              <w:pStyle w:val="Bodytext1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В.1.10.01 Основы лингвистической экспертизы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hanging="0"/>
        <w:rPr>
          <w:iCs/>
        </w:rPr>
      </w:pPr>
      <w:r>
        <w:rPr>
          <w:iCs/>
        </w:rPr>
        <w:t>Требования к «входным» знаниям, умениям, навыкам студента, необходимым для прохождения данной практики и приобретенным в результате освоения предшествующих дисциплин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.1.07 Информатик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ные понятия информат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ущность информационны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технические средства реализации процессов обработки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программные средства реализации процессов обработки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модели задач прикладной об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етевые технологии работы с информаци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лингвистические ресурсы интер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формулировать и решать задачи обработки данных в предметной области с использованием различны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формлять документацию в соответствии с требованиями стандар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использовать информационные технологии для поиска и отбора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лад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навыками работы с программными средствами реализации информационны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навыками решения прикладных задач с использованием современны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ами работы с научной информацией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.1.08.1 Введение в языкознание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ы фундаментальной лингвистики, основные особенности естественного языка, его гуманитарной и естественнонаучной природы, уровневую (модульную) структуру естественного языка, основные параметры разнообразия естественных языков, их генетическую, ареальную и типологическую классификацию, структуру лингвистической науки и ее основные на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амостоятельно искать и анализировать информацию, связанную с теоретическим осмыслением объекта изучения –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лад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ведениями о библиографических источниках и электронных ресурсах, содержащих данные по теории языка; понятийным аппаратом лингвистики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.1.15 Основы прикладной лингвистики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) 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существующие системы автоматической обработки текст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основные аспекты процессов автоматической обработки звучащей речи и текст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о принципах устройства систем автоматической обработки текста, о математических моделях, применяемых в лингвистик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ные направления прикладной лингв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уме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соотнести понятийный аппарат прикладной лингвистики с реальными фактами и явлениями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использовать теоретические положения для решения практических профессиональны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ладеть: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понятийным аппаратом прикладной лингвисти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методами и инструментарием лингвистического анализа текста / дискурса на всех уровнях языка для последующего применения в разработках систем АОЕ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методом моделирования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.1.03 Основы программирования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обенности информационных процессов в предметной об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ные приемы алгоритмизации и программирования на языке высокого уровн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принципы разработки программ на языке высокого уровн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принципы отладки и тестирования програм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принципы объектно-ориентированного программир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лингвистические ресурсы 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формулировать задачи обработки данных в предметной об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троить модель, разрабатывать алгоритмы решения, программировать задачи обработки дан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выполнять отладку и тестирование програм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формлять программную документацию в соответствии с требованиями стандар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  </w:t>
            </w:r>
            <w:r>
              <w:rPr>
                <w:color w:val="000000"/>
              </w:rPr>
              <w:t>уметь работать с научной документацией, со справочной сист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лад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навыками выбора технологии и разработки, составления, отладки, тестирования и документирования програм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основами работы с научно-технической литературой и технической документацией по программному обеспечению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навыками разработки прикладных приложений с использованием методов объектно-ориентированного программирования в современных средах визуальной разработки приложений.</w:t>
            </w:r>
          </w:p>
        </w:tc>
      </w:tr>
    </w:tbl>
    <w:p>
      <w:pPr>
        <w:pStyle w:val="Heading1"/>
        <w:ind w:hanging="0"/>
        <w:rPr/>
      </w:pPr>
      <w:r>
        <w:rPr>
          <w:lang w:val="ru-RU"/>
        </w:rPr>
        <w:t>4</w:t>
      </w:r>
      <w:r>
        <w:rPr/>
        <w:t>. Место и время проведения практи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проходит по месту постоянного обучения и не требует командирования студентов и преподавателей. Практика проводится в следующих структурных подразделениях ЮУрГУ:</w:t>
            </w:r>
          </w:p>
          <w:p>
            <w:pPr>
              <w:pStyle w:val="Normal"/>
              <w:rPr/>
            </w:pPr>
            <w:r>
              <w:rPr/>
              <w:t>- кафедра общей лингвистики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В соответствии с учебным планом, учебная практика проводится на первом курсе обучения, во 2 семестре на 44 и 45 неделе обучения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  <w:t>5</w:t>
      </w:r>
      <w:r>
        <w:rPr/>
        <w:t>. Структура практики</w:t>
      </w:r>
    </w:p>
    <w:p>
      <w:pPr>
        <w:pStyle w:val="Normal"/>
        <w:rPr/>
      </w:pPr>
      <w:r>
        <w:rPr/>
        <w:t>Общая трудоемкость практики составляет 3 зачетные единицы, 108 часов, 2 недели.</w:t>
      </w:r>
    </w:p>
    <w:p>
      <w:pPr>
        <w:pStyle w:val="Normal"/>
        <w:jc w:val="left"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23"/>
        <w:gridCol w:w="917"/>
        <w:gridCol w:w="293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 (этапа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(этапов) прак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ительный эта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эта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ительный эта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Отчет по практике. Дифференцированный зачет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  <w:t>6. Содержание практики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34"/>
        <w:gridCol w:w="1134"/>
      </w:tblGrid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br/>
              <w:t>раздела (этапа)</w:t>
            </w:r>
          </w:p>
        </w:tc>
        <w:tc>
          <w:tcPr>
            <w:tcW w:w="77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или краткое содержание </w:t>
              <w:br/>
              <w:t>вида работ на практик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онное собрание по учебное практике: сообщение программы практики и определение заданий; инструкции по составлению отчета; распределение тематики выполняемых зада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 литературного материала для разработки электронного учебника средствами </w:t>
            </w:r>
            <w:r>
              <w:rPr>
                <w:lang w:val="en-US"/>
              </w:rPr>
              <w:t>HTML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работка материала из учебно-методической литературы по созданию </w:t>
            </w:r>
            <w:r>
              <w:rPr>
                <w:lang w:val="en-US"/>
              </w:rPr>
              <w:t>HTML</w:t>
            </w:r>
            <w:r>
              <w:rPr/>
              <w:t xml:space="preserve">-страниц:  знакомство с шаблонами для построения </w:t>
            </w:r>
            <w:r>
              <w:rPr>
                <w:lang w:val="en-US"/>
              </w:rPr>
              <w:t>HTML</w:t>
            </w:r>
            <w:r>
              <w:rPr/>
              <w:t xml:space="preserve">-страниц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бор теоретического и иллюстративного материала по одной из тем прикладной лингвис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ирование структуры электронного учебного пособия по выбранному разделу прикладной лингвист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здание страниц электронного учебного пособия с использованием языка </w:t>
            </w:r>
            <w:r>
              <w:rPr>
                <w:lang w:val="en-US"/>
              </w:rPr>
              <w:t>HTML</w:t>
            </w:r>
            <w:r>
              <w:rPr/>
              <w:t xml:space="preserve">-размет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ценка трех созданных фрагментов электронных учебных пособий других студентов по критериям (содержательная полнота, адекватность вопросов и заданий содержанию учебного пособия, удобство интерфейса, дизайн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ормление отчета о проделанной работе с описанием хода работы и анализом полученных результатов. Подготовка доклада для выступления. Защита отчета по учебной прак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  <w:t>7</w:t>
      </w:r>
      <w:r>
        <w:rPr/>
        <w:t>. Форм</w:t>
      </w:r>
      <w:r>
        <w:rPr>
          <w:lang w:val="ru-RU"/>
        </w:rPr>
        <w:t>ы</w:t>
      </w:r>
      <w:r>
        <w:rPr/>
        <w:t xml:space="preserve"> отчетности по практике</w:t>
      </w:r>
    </w:p>
    <w:p>
      <w:pPr>
        <w:pStyle w:val="Normal"/>
        <w:rPr/>
      </w:pPr>
      <w:r>
        <w:rPr>
          <w:iCs/>
        </w:rPr>
        <w:t>По окончанию практики, студент предоставляет на кафедру пакет документов, который включает в себя: </w:t>
      </w:r>
    </w:p>
    <w:p>
      <w:pPr>
        <w:pStyle w:val="Normal"/>
        <w:rPr/>
      </w:pPr>
      <w:r>
        <w:rPr>
          <w:iCs/>
        </w:rPr>
        <w:t>- отчет о прохождении практики. 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hanging="0"/>
        <w:rPr/>
      </w:pP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rPr/>
      </w:pPr>
      <w:r>
        <w:rPr/>
        <w:t>Форма итогового контроля – дифференцированный</w:t>
        <w:tab/>
        <w:t>зачет.</w:t>
      </w:r>
    </w:p>
    <w:p>
      <w:pPr>
        <w:pStyle w:val="Heading1"/>
        <w:ind w:hanging="0"/>
        <w:rPr/>
      </w:pPr>
      <w:r>
        <w:rPr>
          <w:lang w:val="ru-RU"/>
        </w:rPr>
        <w:t>8</w:t>
      </w:r>
      <w:r>
        <w:rPr/>
        <w:t>.1. Паспорт фонда оценочных средств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8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разделов </w:t>
              <w:br/>
              <w:t>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контролируемой компетенции </w:t>
              <w:br/>
              <w:t>(или ее части)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ельны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7, ОПК-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7, ОПК-1, ОПК-7, ПК-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ительны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; дифференцированный зач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MS Gothic;ＭＳ ゴシック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eastAsia="MS Gothic;ＭＳ ゴシック" w:cs="Times New Roman" w:ascii="Times New Roman" w:hAnsi="Times New Roman"/>
          <w:b/>
          <w:kern w:val="2"/>
          <w:sz w:val="28"/>
          <w:szCs w:val="28"/>
          <w:lang w:val="en-US"/>
        </w:rPr>
        <w:t>2. Виды контроля, процедуры проведения, критерии оценивания</w:t>
      </w:r>
    </w:p>
    <w:p>
      <w:pPr>
        <w:pStyle w:val="ConsPlusNormal"/>
        <w:ind w:hanging="0"/>
        <w:jc w:val="both"/>
        <w:rPr>
          <w:rFonts w:ascii="Times New Roman" w:hAnsi="Times New Roman" w:eastAsia="MS Gothic;ＭＳ ゴシック" w:cs="Times New Roman"/>
          <w:b/>
          <w:b/>
          <w:kern w:val="2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kern w:val="2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5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дуры проведения и оцен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фференцированны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ние выдается практиканту в течение недели до начала практики или во время практики, но не позднее первого дня начала практи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 день до окончания практики практикант предоставляет созданный фрагмент электронного учебного пособия. Одновременно практикант получает для кросс-проверки и оценки фрагменты учебных пособий трех других студентов.  В течение недели после окончания практики (в соответствии с учебным планом) практикант предоставляет отчет о прохождении практи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ценка за практику выставляется в течение недели после сдачи отчета. При выставлении оценки учитываются следующие параметры: </w:t>
            </w:r>
          </w:p>
          <w:p>
            <w:pPr>
              <w:pStyle w:val="Normal"/>
              <w:ind w:hanging="0"/>
              <w:rPr/>
            </w:pPr>
            <w:r>
              <w:rPr/>
              <w:t>- выполнение программы практики;</w:t>
            </w:r>
          </w:p>
          <w:p>
            <w:pPr>
              <w:pStyle w:val="Normal"/>
              <w:ind w:hanging="0"/>
              <w:rPr/>
            </w:pPr>
            <w:r>
              <w:rPr/>
              <w:t>- трудовая дисциплина;</w:t>
            </w:r>
          </w:p>
          <w:p>
            <w:pPr>
              <w:pStyle w:val="Normal"/>
              <w:ind w:hanging="0"/>
              <w:rPr/>
            </w:pPr>
            <w:r>
              <w:rPr/>
              <w:t>- качество составленного фрагмента электронного учебного пособия;</w:t>
            </w:r>
          </w:p>
          <w:p>
            <w:pPr>
              <w:pStyle w:val="Normal"/>
              <w:ind w:hanging="0"/>
              <w:rPr/>
            </w:pPr>
            <w:r>
              <w:rPr/>
              <w:t>- качество отчета.</w:t>
            </w:r>
          </w:p>
          <w:p>
            <w:pPr>
              <w:pStyle w:val="Normal"/>
              <w:ind w:hanging="0"/>
              <w:rPr/>
            </w:pPr>
            <w:r>
              <w:rPr/>
              <w:t>Оценки электронного учебного пособия практиканта, выполненная другими студентами в процессе коллективной кросс-проверки, может учитываться в случае спорной оцен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 xml:space="preserve">» выставляется в случае, если задания практики выполнены в полном объеме. Все задания выполнялись в оговоренные сроки. Электронное учебное пособие содержит теоретический материал в оговоренном объеме, задания и контрольные вопросы по материалу, корректно оформленный библиографический список. При разработке пособия корректно используются технологии </w:t>
            </w:r>
            <w:r>
              <w:rPr>
                <w:lang w:val="en-US"/>
              </w:rPr>
              <w:t>Web</w:t>
            </w:r>
            <w:r>
              <w:rPr/>
              <w:t xml:space="preserve">-программирования. Отчет отражает все этапы практики, формально соответствует всем требованиям. В содержании отчета студент демонстрирует умение аналитически оценить результаты своего труда. </w:t>
            </w:r>
          </w:p>
          <w:p>
            <w:pPr>
              <w:pStyle w:val="Normal"/>
              <w:shd w:fill="FCFDFD" w:val="clear"/>
              <w:ind w:hanging="0"/>
              <w:jc w:val="left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 xml:space="preserve">» выставляется в случае, если задания практики выполнены в полном объеме. Все задания выполнялись в оговоренные сроки. Электронное учебное пособие содержит теоретический материал в объеме не менее 80% от оговоренного, имеются задания и контрольные вопросы по материалу, допущены недочеты в оформлении библиографического списка. При разработке пособия, в основном, корректно используются технологии </w:t>
            </w:r>
            <w:r>
              <w:rPr>
                <w:lang w:val="en-US"/>
              </w:rPr>
              <w:t>Web</w:t>
            </w:r>
            <w:r>
              <w:rPr/>
              <w:t>-программирования. Отчет отражает все этапы практики, формально соответствует всем требованиям. В содержании отчета студент приводит элементы анализа и оценки результатов своего труда.</w:t>
            </w:r>
          </w:p>
          <w:p>
            <w:pPr>
              <w:pStyle w:val="Normal"/>
              <w:shd w:fill="FCFDFD" w:val="clear"/>
              <w:ind w:hanging="0"/>
              <w:jc w:val="left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 xml:space="preserve">» выставляется в случае, если задания практики выполнены не в полном объеме. Нарушены сроки выполнения заданий. Электронное учебное пособие содержит теоретический материал в объеме не менее 60% от оговоренного, отсутствуют задания (контрольные вопросы) по материалу или библиографический список, работа выполнена небрежно. При разработке пособия имеются существенные недочеты в использовании технологий </w:t>
            </w:r>
            <w:r>
              <w:rPr>
                <w:lang w:val="en-US"/>
              </w:rPr>
              <w:t>Web</w:t>
            </w:r>
            <w:r>
              <w:rPr/>
              <w:t>-программирования. Отчет выполнен схематично. В содержании отчета студент предпринимает попытку анализа и оценки результатов своего труда.</w:t>
            </w:r>
          </w:p>
          <w:p>
            <w:pPr>
              <w:pStyle w:val="Normal"/>
              <w:shd w:fill="FCFDFD" w:val="clear"/>
              <w:ind w:hanging="0"/>
              <w:jc w:val="left"/>
              <w:rPr/>
            </w:pPr>
            <w:r>
              <w:rPr/>
              <w:t>Оценка «</w:t>
            </w:r>
            <w:r>
              <w:rPr>
                <w:b/>
              </w:rPr>
              <w:t>Неудовлетворительно</w:t>
            </w:r>
            <w:r>
              <w:rPr/>
              <w:t xml:space="preserve">» выставляется в случае, если задания практики не выполнены в полном объеме. Нарушены сроки выполнения заданий. Электронное учебное пособие содержит теоретический материал в объеме менее 60% от оговоренного, отсутствуют задания (контрольные вопросы) по материалу и библиографический список, работа выполнена небрежно. При разработке пособия некорректно используются технологий </w:t>
            </w:r>
            <w:r>
              <w:rPr>
                <w:lang w:val="en-US"/>
              </w:rPr>
              <w:t>Web</w:t>
            </w:r>
            <w:r>
              <w:rPr/>
              <w:t>-программирования. Отчет выполнен схематично или не выполнен. В содержании отчета студент не предпринимает попытки анализа и оценки результатов своего труда.</w:t>
            </w:r>
          </w:p>
          <w:p>
            <w:pPr>
              <w:pStyle w:val="Normal"/>
              <w:shd w:fill="FCFDFD" w:val="clear"/>
              <w:ind w:hanging="0"/>
              <w:jc w:val="left"/>
              <w:rPr>
                <w:rFonts w:ascii="Arial" w:hAnsi="Arial" w:cs="Arial"/>
                <w:color w:val="3C4E58"/>
                <w:sz w:val="18"/>
                <w:szCs w:val="18"/>
              </w:rPr>
            </w:pPr>
            <w:r>
              <w:rPr>
                <w:rFonts w:cs="Arial" w:ascii="Arial" w:hAnsi="Arial"/>
                <w:color w:val="3C4E58"/>
                <w:sz w:val="18"/>
                <w:szCs w:val="18"/>
              </w:rPr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  <w:t>8.3. Примерный перечень индивидуальных зада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В ходе выполнения практики студент самостоятельно разрабатывает в формате </w:t>
            </w:r>
            <w:r>
              <w:rPr>
                <w:lang w:val="en-US"/>
              </w:rPr>
              <w:t>HTML</w:t>
            </w:r>
            <w:r>
              <w:rPr/>
              <w:t xml:space="preserve"> фрагмент электронного учебного пособия по одному из разделов прикладной лингвистики (раздел согласуется с руководителем практики)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озможное </w:t>
            </w:r>
            <w:r>
              <w:rPr>
                <w:i/>
              </w:rPr>
              <w:t>содержание учебного пособ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  <w:t>Извлече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влечение именованных сущнос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шинное обу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ый поис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шинный перев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трибуция текстов / стилемет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томатическое реферир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периментальные методы в языкозна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пусная лингвис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вод как прикладная дисципли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из тональности текст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томатический синтез реч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томатическое распознавание речевого сигн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кусственный интеллект. Способы представления зн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нтитативная лингвистика. Вероятностные модели язы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ловеко-машинное взаимодейств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томатическое порождение текс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ьютерная лексикограф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ент-анализ. Лингвистические аспекты теории воздейств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евая лингвис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чевые корпусы и базы данных, их проектирование и созд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томатическая классификация и кластеризация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просно-ответные систе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нгвистическая экспертиза текстов</w:t>
            </w:r>
          </w:p>
          <w:p>
            <w:pPr>
              <w:pStyle w:val="Normal"/>
              <w:ind w:firstLine="70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Для выполнения задания требуется </w:t>
            </w:r>
            <w:r>
              <w:rPr>
                <w:i/>
              </w:rPr>
              <w:t>самостоятельно</w:t>
            </w:r>
            <w:r>
              <w:rPr/>
              <w:t>:</w:t>
            </w:r>
          </w:p>
          <w:p>
            <w:pPr>
              <w:pStyle w:val="Normal"/>
              <w:ind w:firstLine="708"/>
              <w:rPr/>
            </w:pPr>
            <w:r>
              <w:rPr/>
              <w:t>Рассмотреть структуру и наполнения сайтов с учебным содержанием; страниц зарубежных университетов, представляющих учебно-методическое обеспечение читаемых курсов на своих сайтах; проанализировать их преимущества и недостатки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проектировать структуру электронного учебного пособия, предложить шаблон оформления, способы представления содержания в соответствии с современными стандартами (цветовое, шрифтовое решение и т.п.). </w:t>
            </w:r>
          </w:p>
          <w:p>
            <w:pPr>
              <w:pStyle w:val="Normal"/>
              <w:ind w:firstLine="708"/>
              <w:rPr/>
            </w:pPr>
            <w:r>
              <w:rPr/>
              <w:t>Создать фрагмент электронного учебного пособия в форме сайта, удовлетворяющего формальным и содержательным требованиям: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Содержательные требова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сайте необходимо представить теоретический материал по избранной теме; при необходимости – по смежным темам. Тема должна быть развернута, разделена на отдельные пункты (разделы), каждый из которых представляется на отдельной страниц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ждый раздел темы должен сопровождаться контрольными вопросами и упражнени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обходимо предусмотреть возможность просмотра содержания сайта (с гиперссылкам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 сайте должна быть отдельная страница </w:t>
            </w:r>
            <w:r>
              <w:rPr>
                <w:lang w:val="en-US"/>
              </w:rPr>
              <w:t>References</w:t>
            </w:r>
            <w:r>
              <w:rPr/>
              <w:t xml:space="preserve"> (Библиографический список), где по алфавиту перечисляются все источники, информация из которых размещена на созданном сайт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айт должен содержать также раздел </w:t>
            </w:r>
            <w:r>
              <w:rPr>
                <w:lang w:val="en-US"/>
              </w:rPr>
              <w:t>Further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  <w:r>
              <w:rPr/>
              <w:t xml:space="preserve"> (Рекомендованная литература), где предлагается список рекомендованной литературы по вопросам освещаемой на сайте проблемы прикладной лингвист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страницах сайтов должны содержаться библиографические ссылки (с гиперссылками на библиографический список или на внешние источники), из которых был взят материал для наполнения сайта содержанием.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Формальные (технические) требования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держание сайта оформляется на русском или английском язык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ля разработки сайта необходимо использовать язык гипертекстовой разметки </w:t>
            </w:r>
            <w:r>
              <w:rPr>
                <w:lang w:val="en-US"/>
              </w:rPr>
              <w:t>HTML</w:t>
            </w:r>
            <w:r>
              <w:rPr/>
              <w:t xml:space="preserve">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сайте обязательно должны содержаться перекрестные гиперссылки, а также гиперссылки на внешние </w:t>
            </w:r>
            <w:r>
              <w:rPr>
                <w:lang w:val="en-US"/>
              </w:rPr>
              <w:t>html</w:t>
            </w:r>
            <w:r>
              <w:rPr/>
              <w:t>-страниц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представления материала необходимо использовать списки, таблицы, фрей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 оформлении сайта необходимо использовать таблицы стилей </w:t>
            </w:r>
            <w:r>
              <w:rPr>
                <w:lang w:val="en-US"/>
              </w:rPr>
              <w:t>C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йт должен содержать не менее 5-6 страниц.</w:t>
            </w:r>
          </w:p>
        </w:tc>
      </w:tr>
    </w:tbl>
    <w:p>
      <w:pPr>
        <w:pStyle w:val="Heading1"/>
        <w:ind w:hanging="0"/>
        <w:rPr/>
      </w:pPr>
      <w:r>
        <w:rPr>
          <w:lang w:val="ru-RU"/>
        </w:rPr>
        <w:t xml:space="preserve">9. </w:t>
      </w:r>
      <w:r>
        <w:rPr/>
        <w:t>Учебно-методическое и информационное обеспечение практики</w:t>
      </w:r>
    </w:p>
    <w:p>
      <w:pPr>
        <w:pStyle w:val="Heading1"/>
        <w:ind w:hanging="0"/>
        <w:rPr/>
      </w:pPr>
      <w:r>
        <w:rPr/>
        <w:t>Печатная учебно-методическая документац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основная литератур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Стандарт университета: Практика и трудоустройство студентов. СМК СТУ 2.0-2006 (с изменениями, приказ №54 от 12.03.2008). – Челябинск, 2006. – 52 с. – </w:t>
            </w:r>
            <w:r>
              <w:rPr>
                <w:iCs/>
                <w:lang w:val="en-US"/>
              </w:rPr>
              <w:t>URL</w:t>
            </w:r>
            <w:r>
              <w:rPr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eastAsia="MS Gothic;ＭＳ ゴシック"/>
                </w:rPr>
                <w:t>http://www.k.susu.ac.ru/_olan/_docs/_stu/stu02/CTY-2.0.pdf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firstLine="850"/>
              <w:rPr>
                <w:color w:val="000000"/>
              </w:rPr>
            </w:pPr>
            <w:r>
              <w:rPr>
                <w:color w:val="000000"/>
              </w:rPr>
              <w:t xml:space="preserve">Луканина, Е.А. Подготовка мультимедийной презентации научного доклада: метод. рекомендации для фак. лингвистики / Е. А. Луканина. – Челябинск: Издательский центр ЮУрГУ, 2011. – 14 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 них методические указания для самостоятельной работы студент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851"/>
              <w:rPr>
                <w:iCs/>
              </w:rPr>
            </w:pPr>
            <w:r>
              <w:rPr>
                <w:color w:val="000000"/>
              </w:rPr>
              <w:t>Луканина, Е.А. Подготовка мультимедийной презентации научного доклада: метод. рекомендации для фак. лингвистики / Е. А. Луканина. – Челябинск: Издательский центр ЮУрГУ, 2011. – 14 с.</w:t>
            </w:r>
          </w:p>
        </w:tc>
      </w:tr>
    </w:tbl>
    <w:p>
      <w:pPr>
        <w:pStyle w:val="Heading1"/>
        <w:ind w:hanging="0"/>
        <w:rPr/>
      </w:pPr>
      <w:r>
        <w:rPr>
          <w:lang w:val="ru-RU"/>
        </w:rPr>
        <w:t>Электронная</w:t>
      </w:r>
      <w:r>
        <w:rPr/>
        <w:t xml:space="preserve"> учебно-методическая документация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237"/>
        <w:gridCol w:w="2275"/>
        <w:gridCol w:w="1715"/>
        <w:gridCol w:w="201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итерат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азработ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сылка на информационный ресу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есурса в электронной фор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упность </w:t>
              <w:br/>
              <w:t>(сеть Интернет / локальная сеть; авторизованный / свободный доступ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ая 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Стандарт университета: Практика и трудоустройство студентов. СМК СТУ 2.0-20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  <w:rFonts w:eastAsia="MS Gothic;ＭＳ ゴシック"/>
                </w:rPr>
                <w:t>http://www.k.susu.ac.ru/_olan/_docs/_stu/stu02/CTY-2.0.pdf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йт отдела контроля, лицензирования и аккредитации образовательной деятельности ЮУрГ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еть Интернет; свободный доступ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Луканина, Е.А. Подготовка мультимедийной презентации научного доклада [Электронный ресурс] : метод. рекомендации для Фак. лингвистики / Е. А. Луканина. – Челябинск: Издательский центр ЮУрГУ, 20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  <w:rFonts w:eastAsia="MS Gothic;ＭＳ ゴシック"/>
                </w:rPr>
                <w:t>http://www.lib.susu.ac.ru/ftd?base=SUSU_METHOD&amp;key=000484308&amp;dtype=F&amp;etype=.pdf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йт НБ ЮУрГУ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еть Интернет; свободный доступ</w:t>
            </w:r>
          </w:p>
        </w:tc>
      </w:tr>
    </w:tbl>
    <w:p>
      <w:pPr>
        <w:pStyle w:val="Heading1"/>
        <w:ind w:hanging="0"/>
        <w:rPr/>
      </w:pPr>
      <w:r>
        <w:rPr>
          <w:lang w:val="ru-RU"/>
        </w:rPr>
        <w:t xml:space="preserve">10. Информационные технологии, используемые при проведении практики </w:t>
      </w:r>
    </w:p>
    <w:p>
      <w:pPr>
        <w:pStyle w:val="Heading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еречень используемого программного обеспечения:</w:t>
      </w:r>
    </w:p>
    <w:p>
      <w:pPr>
        <w:pStyle w:val="Normal"/>
        <w:rPr/>
      </w:pPr>
      <w:r>
        <w:rPr/>
        <w:t>1. Современный браузер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и др.), поддерживающие язык гипертекстовой разметки </w:t>
      </w:r>
      <w:r>
        <w:rPr>
          <w:lang w:val="en-US"/>
        </w:rPr>
        <w:t>HTML</w:t>
      </w:r>
      <w:r>
        <w:rPr/>
        <w:t xml:space="preserve"> 5</w:t>
      </w:r>
    </w:p>
    <w:p>
      <w:pPr>
        <w:pStyle w:val="Normal"/>
        <w:rPr/>
      </w:pPr>
      <w:r>
        <w:rPr/>
        <w:t>2. Текстовый редактор (Блокнот)</w:t>
      </w:r>
    </w:p>
    <w:p>
      <w:pPr>
        <w:pStyle w:val="Heading1"/>
        <w:ind w:hanging="0"/>
        <w:rPr/>
      </w:pPr>
      <w:r>
        <w:rPr>
          <w:lang w:val="ru-RU"/>
        </w:rPr>
        <w:t xml:space="preserve">11. </w:t>
      </w:r>
      <w:r>
        <w:rPr/>
        <w:t>Материально-техническое обеспечение практики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5"/>
        <w:gridCol w:w="1485"/>
        <w:gridCol w:w="706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хождени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орудование, стенды, макеты, компьютерная техника, предустановленное программное обеспечение, обеспечивающие прохождение практик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УрГУ, факультет лингвистики, ауд. 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4080, пр. Ленина, 76, ауд. 40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пьютерного оборудования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щегося – 16 шт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 – 1 шт.</w:t>
            </w:r>
          </w:p>
          <w:p>
            <w:pPr>
              <w:pStyle w:val="Normal"/>
              <w:ind w:left="7" w:firstLine="851"/>
              <w:rPr/>
            </w:pPr>
            <w:r>
              <w:rPr>
                <w:sz w:val="24"/>
                <w:szCs w:val="24"/>
              </w:rPr>
              <w:t xml:space="preserve">Мультимедиа-проектор </w:t>
            </w:r>
            <w:r>
              <w:rPr>
                <w:sz w:val="24"/>
                <w:szCs w:val="24"/>
                <w:lang w:val="en-US"/>
              </w:rPr>
              <w:t>Epson</w:t>
            </w:r>
          </w:p>
          <w:p>
            <w:pPr>
              <w:pStyle w:val="Normal"/>
              <w:ind w:left="7" w:firstLine="851"/>
              <w:rPr/>
            </w:pPr>
            <w:r>
              <w:rPr>
                <w:sz w:val="24"/>
                <w:szCs w:val="24"/>
              </w:rPr>
              <w:t>Насте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толо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a-Lite Cosmopoliten</w:t>
            </w:r>
          </w:p>
          <w:p>
            <w:pPr>
              <w:pStyle w:val="Normal"/>
              <w:ind w:left="7" w:firstLine="851"/>
              <w:rPr/>
            </w:pPr>
            <w:r>
              <w:rPr>
                <w:sz w:val="24"/>
                <w:szCs w:val="24"/>
              </w:rPr>
              <w:t xml:space="preserve">Колонки акустические </w:t>
            </w:r>
            <w:r>
              <w:rPr>
                <w:sz w:val="24"/>
                <w:szCs w:val="24"/>
                <w:lang w:val="en-US"/>
              </w:rPr>
              <w:t>Microlab</w:t>
            </w:r>
            <w:r>
              <w:rPr>
                <w:sz w:val="24"/>
                <w:szCs w:val="24"/>
              </w:rPr>
              <w:t xml:space="preserve"> 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Интернет через общеуниверситетскую сеть, позволяющая получить доступ к электронным ресурсам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 XP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 2007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et Explorer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8" w:footer="594" w:bottom="6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MS Gothic;ＭＳ ゴシック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Стиль курсив"/>
    <w:qFormat/>
    <w:rPr>
      <w:rFonts w:ascii="Tahoma" w:hAnsi="Tahoma" w:cs="Tahoma"/>
      <w:i/>
      <w:iCs/>
      <w:sz w:val="22"/>
    </w:rPr>
  </w:style>
  <w:style w:type="character" w:styleId="Bodytext13">
    <w:name w:val="Body text (13)_"/>
    <w:qFormat/>
    <w:rPr>
      <w:i/>
      <w:iCs/>
      <w:sz w:val="18"/>
      <w:szCs w:val="18"/>
      <w:shd w:fill="FFFFFF" w:val="clear"/>
    </w:rPr>
  </w:style>
  <w:style w:type="character" w:styleId="Bodytext17">
    <w:name w:val="Body text (17)_"/>
    <w:qFormat/>
    <w:rPr>
      <w:sz w:val="18"/>
      <w:szCs w:val="18"/>
      <w:shd w:fill="FFFFFF" w:val="clear"/>
    </w:rPr>
  </w:style>
  <w:style w:type="character" w:styleId="Heading23">
    <w:name w:val="Heading #2 (3)_"/>
    <w:qFormat/>
    <w:rPr>
      <w:b/>
      <w:bCs/>
      <w:sz w:val="23"/>
      <w:szCs w:val="23"/>
      <w:shd w:fill="FFFFFF" w:val="clear"/>
    </w:rPr>
  </w:style>
  <w:style w:type="character" w:styleId="Heading32">
    <w:name w:val="Heading #3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firstLine="567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70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Лекц"/>
    <w:basedOn w:val="Normal"/>
    <w:qFormat/>
    <w:pPr>
      <w:ind w:firstLine="7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">
    <w:name w:val="Цветной список — акцент 1"/>
    <w:basedOn w:val="Normal"/>
    <w:qFormat/>
    <w:pPr>
      <w:ind w:left="720" w:firstLine="851"/>
    </w:pPr>
    <w:rPr/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  <w:jc w:val="left"/>
    </w:pPr>
    <w:rPr>
      <w:i/>
      <w:iCs/>
      <w:sz w:val="18"/>
      <w:szCs w:val="18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  <w:jc w:val="left"/>
    </w:pPr>
    <w:rPr>
      <w:sz w:val="18"/>
      <w:szCs w:val="18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ind w:hanging="0"/>
      <w:outlineLvl w:val="1"/>
    </w:pPr>
    <w:rPr>
      <w:b/>
      <w:bCs/>
      <w:sz w:val="23"/>
      <w:szCs w:val="23"/>
    </w:rPr>
  </w:style>
  <w:style w:type="paragraph" w:styleId="Style21">
    <w:name w:val="список с точками"/>
    <w:basedOn w:val="Normal"/>
    <w:qFormat/>
    <w:pPr>
      <w:spacing w:lineRule="auto" w:line="312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2">
    <w:name w:val="Для таблиц"/>
    <w:basedOn w:val="Normal"/>
    <w:qFormat/>
    <w:pPr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.susu.ac.ru/_olan/_docs/_stu/stu02/CTY-2.0.pdf" TargetMode="External"/><Relationship Id="rId3" Type="http://schemas.openxmlformats.org/officeDocument/2006/relationships/hyperlink" Target="http://www.k.susu.ac.ru/_olan/_docs/_stu/stu02/CTY-2.0.pdf" TargetMode="External"/><Relationship Id="rId4" Type="http://schemas.openxmlformats.org/officeDocument/2006/relationships/hyperlink" Target="http://www.lib.susu.ac.ru/ftd?base=SUSU_METHOD&amp;key=000484308&amp;dtype=F&amp;etype=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8:00Z</dcterms:created>
  <dc:creator>Ахметшин Нашат Исламович</dc:creator>
  <dc:description/>
  <cp:keywords/>
  <dc:language>en-US</dc:language>
  <cp:lastModifiedBy>Olga Babina</cp:lastModifiedBy>
  <cp:lastPrinted>2013-04-03T15:10:00Z</cp:lastPrinted>
  <dcterms:modified xsi:type="dcterms:W3CDTF">2015-11-22T14:41:00Z</dcterms:modified>
  <cp:revision>108</cp:revision>
  <dc:subject>Рабочая программа по ТММ</dc:subject>
  <dc:title>СТП ЮУрГУ 18-01</dc:title>
</cp:coreProperties>
</file>